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В Центральный Государственный архив г. Моск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Иванова Ивана Иванович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Московская область, г. Балашиха, ул. Советская, д.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 8-912-111-11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 вас подтвердить документально сведения о рождении и смерти моего прапрадеда, Иванова Петра Петровича, 1866 года рождения, место рождения — город Москва. Подтверждение нужно для составления родословной.</w:t>
      </w:r>
    </w:p>
    <w:p>
      <w:pPr>
        <w:pStyle w:val="Normal"/>
        <w:rPr>
          <w:sz w:val="28"/>
        </w:rPr>
      </w:pPr>
      <w:r>
        <w:rPr>
          <w:sz w:val="28"/>
        </w:rPr>
        <w:t>Ответ прошу направить по адресу: 456000, Московская область, г. Балашиха, ул. Советская, д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копия паспо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мая 2020 года                                                                      Иванов И.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8:00Z</dcterms:created>
  <dc:creator>Zakonius.ru</dc:creator>
  <dc:description/>
  <cp:keywords/>
  <dc:language>en-US</dc:language>
  <cp:lastModifiedBy>Пользователь Windows</cp:lastModifiedBy>
  <dcterms:modified xsi:type="dcterms:W3CDTF">2019-07-10T01:56:00Z</dcterms:modified>
  <cp:revision>6</cp:revision>
  <dc:subject/>
  <dc:title>запрос в государственный архив</dc:title>
</cp:coreProperties>
</file>