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аренды спецтехники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«___»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_____________, документ, удостоверяющий личность: ________, серия ____, N ________, выдан ___ __________20__ года ОВД _______________________, проживающий по адресу: _________________________________________, именуем____ в дальнейшем "Арендодатель", с одной стороны и __________________________, именуем__ в дальнейшем "Арендатор", в лице _____________________, действующего на основании ________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передает во временное владение и пользование Арендатору принадлежащий ему на праве собственности автомобиль, паспорт транспортного средства __________________________, марки __________, выпуска _____ года, производство __________, идентификационный номер (VIN) ____________________, двигатель N ____________, кузов N ____________, _________ цвета, регистрационный знак ___________, зарегистрированный «___»_________ 20__ года в ГИБДД ________________________ района, для использования в соответствии с нуждами Аренд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ьзование автомобиля не должно противоречить его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течение срока, указанного в п. 4.1, Арендатор не вправе передавать арендуемый автомобиль в пользование или в субаренду треть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 срок действия настоящего договора Арендодатель оформляет доверенность и передает соответствующие документы Арендатору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ранспортное средство застраховано по договору № ___ от «__»________ 201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лагает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втомобиль принадлежит Арендодателю на основании ______________ от «___»_________ 201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, а Арендатор по истечении договора аренды возвращает автомобиль в исправном состоянии. Передача осуществляется по акту приема-передачи, который подписывается обеими сторонами. При передаче автомобиля стороны проверяют его техническое состояние, оговаривают имеющиеся неисправности и порядок их устранения. Это должно отражаться в акте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уется по истечении срока действия договора возвратить автомобиль Арендодателю в надлежащем техническом состоянии с учетом нормального и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атор своими силами осуществляет управление арендованным автомобилем и его эксплуатацию как коммерческую, так и техническу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рендатор в течение всего срока договора аренды производит техническое обслуживание и регламентные работы, капитальный и текущий ремонт автомобиля за свой счет в сроки, согласованные с Арендат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рендатор несет расходы по содержанию автомобиля, его страхованию, а также расходы, возникающие в связи с его эксплуатацией, включая приобретение горюче-смазочных материалов (бензин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рендатор не вправе без письменного согласия Арендодателя сдавать арендованный автомобиль в субаренду на условиях договора аренды транспортного средства с экипажем или без экип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ОВ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по данному договору составляет ______ (___________________________) рублей в месяц, включая все нал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тежи, предусмотренные п. 3.1 договора, выплачиваются Арендатором ежемесячно не позднее ______ числа месяца, следующего за месяцем, в котором осуществлялось использование автомобиля, на расчетный счет Арендо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рендная плата может пересматриваться сторонами досрочно по требованию одной из сторон в случаях изменения складывающихся цен, но не чаще одного раза в год, при этом сторона, выступившая инициатором пересмотра арендной платы, должна предупредить об этом другую сторону за ___ (___________) дней, путем направления этой стороне письменного уведо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получении уведомления об увеличении арендной платы Арендатор вправе расторгнуть договор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рендная плата, поступившая в меньшем размере, может быть не принята Аренд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говор заключен на срок с «___»_________ 201_ г. по «___»_________ 201_ г.  и может быть продлен сторонами по взаимному согла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атор несет ответственность за сохранность арендуемого автомобиля. В случае утраты или повреждения автомобиля Арендатор обязан возместить Арендодателю причиненный ущерб либо предоставить равноценный автомобиль в течение _______ дней после его утраты или пов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озмещения определяется соглашением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задержки арендной платы Арендатор уплачивает пеню в размере ____% от суммы долга за каждый день просрочки, но не более размера месяч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осрочку предоставления арендуемого имущества в установленный договором срок Арендодатель уплачивает Арендатору пеню в размере ____% за каждый день просрочки от суммы арендной платы за месяц/квартал, но не более ____% от суммы арендной платы за месяц/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просрочку возврата арендованного имущества в установленный договором срок Арендатор уплачивает Арендодателю пеню в размере ____% за каждый день просрочки от суммы арендной платы за месяц/квартал, но не более ____% от суммы арендной платы за месяц/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возврате неисправного арендованного имущества, поврежденного по вине Арендатора, что подтверждается двусторонним актом, Арендатор уплачивает Арендодателю расходы по ремонту и штраф в размере ____% стоимости поврежденного арендован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 передачу автомобиля в пользование другим лицам, за умышленную порчу или умышленное уничтожение Арендатор выплачивает Арендодателю стоимость автомобиля с учетом износа и, сверх того, штраф в размере _____% от стоимости автомобиля на момент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плата пени не освобождает Арендатора от выполнения обязательства по оплате основ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ственность за вред, причиненный третьим лицам арендуемым автомобилем несет Арендатор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может быть расторгнут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соглашению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м или соглашением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дна из сторон возражает против досрочного расторжения договора, расторжение договора осуществляется в судебном порядке с соблюдением правил о подсудности, установленных п. 6.2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требованию Арендодателя договор может быть досрочно расторгнут судом в случае, когда Арендато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ользуется предоставленным автомобилем (полностью или отдельными его частями) не по назначению, предусмотренному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Умышленно или по неосторожности существенно ухудшает состояние автомоби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 течение ______ не вносит арендную плату, предусмотренную п. 3.1.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Предоставляет в пользование арендуемый автомобиль (полностью или отдельные его части) треть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требованию Арендатора договор может быть досрочно расторгнут судом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Если автомобиль,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Если Арендодатель не передает арендованный автомобиль в срок, предусмотренный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ЕШЕНИЯ СПОРОВ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разрешения разногласий путем переговоров они подлежат рассмотрению в суде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-МАЖОР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spacing w:before="12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center"/>
        <w:rPr/>
      </w:pPr>
      <w:r>
        <w:rPr/>
        <w:t>ЗАКЛЮЧИТЕЛЬНЫЕ ПОЛОЖЕНИЯ</w:t>
      </w:r>
    </w:p>
    <w:p>
      <w:pPr>
        <w:pStyle w:val="Normal"/>
        <w:spacing w:before="120" w:after="0"/>
        <w:ind w:left="72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9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9.7.1. Для Арендодателя: ___________________________________________________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7.2. Для Арендатора: 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9. В случае изменения адресов, указанных в п. 9.7. Договора и иных реквизитов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 г. Москвы в соответствии с действующим законодательством РФ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11. Условия Договора обязательны для правопреемников Сторон.</w:t>
      </w:r>
    </w:p>
    <w:p>
      <w:pPr>
        <w:pStyle w:val="Normal"/>
        <w:spacing w:before="120" w:after="0"/>
        <w:ind w:firstLine="540"/>
        <w:contextualSpacing/>
        <w:jc w:val="center"/>
        <w:rPr/>
      </w:pPr>
      <w:r>
        <w:rPr/>
      </w:r>
    </w:p>
    <w:p>
      <w:pPr>
        <w:pStyle w:val="Normal"/>
        <w:spacing w:before="120" w:after="0"/>
        <w:ind w:firstLine="540"/>
        <w:contextualSpacing/>
        <w:jc w:val="center"/>
        <w:rPr/>
      </w:pPr>
      <w:r>
        <w:rPr/>
        <w:t>10. ПОДПИСИ И РЕКВИЗИТЫ СТОРОН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2727" w:hanging="0"/>
              <w:rPr/>
            </w:pPr>
            <w:r>
              <w:rPr/>
              <w:t>АРЕНД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___________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___________________________, ИНН …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…,  </w:t>
            </w:r>
          </w:p>
          <w:p>
            <w:pPr>
              <w:pStyle w:val="Normal"/>
              <w:jc w:val="both"/>
              <w:rPr/>
            </w:pPr>
            <w:r>
              <w:rPr/>
              <w:t>ОГРН …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ет № … </w:t>
            </w:r>
          </w:p>
          <w:p>
            <w:pPr>
              <w:pStyle w:val="Normal"/>
              <w:jc w:val="both"/>
              <w:rPr/>
            </w:pPr>
            <w:r>
              <w:rPr/>
              <w:t>в Банке: … г. Моск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. счет №   …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… 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, проживающий по адресу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ое свидетельство № _____________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/                               /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/                               /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382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2:00Z</dcterms:created>
  <dc:creator>Konstantin</dc:creator>
  <dc:description/>
  <dc:language>en-US</dc:language>
  <cp:lastModifiedBy>Константин</cp:lastModifiedBy>
  <dcterms:modified xsi:type="dcterms:W3CDTF">2015-12-09T14:32:00Z</dcterms:modified>
  <cp:revision>2</cp:revision>
  <dc:subject/>
  <dc:title>ДОГОВОР № ________</dc:title>
</cp:coreProperties>
</file>