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</w:rPr>
      </w:pPr>
      <w:r>
        <w:rPr>
          <w:b/>
        </w:rPr>
        <w:t>В __________ городской суд Московской области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>Федеральному судье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  <w:t>От __________________________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Московская обл., г. _________________, </w:t>
      </w:r>
    </w:p>
    <w:p>
      <w:pPr>
        <w:pStyle w:val="Normal"/>
        <w:ind w:firstLine="3420"/>
        <w:rPr>
          <w:b/>
          <w:b/>
          <w:lang w:val="en-US"/>
        </w:rPr>
      </w:pPr>
      <w:r>
        <w:rPr>
          <w:b/>
        </w:rPr>
        <w:t xml:space="preserve">ул. </w:t>
      </w:r>
      <w:r>
        <w:rPr>
          <w:b/>
          <w:lang w:val="en-US"/>
        </w:rPr>
        <w:t>______________</w:t>
      </w:r>
      <w:r>
        <w:rPr>
          <w:b/>
        </w:rPr>
        <w:t xml:space="preserve">, д. </w:t>
      </w:r>
      <w:r>
        <w:rPr>
          <w:b/>
          <w:lang w:val="en-US"/>
        </w:rPr>
        <w:t>__</w:t>
      </w:r>
      <w:r>
        <w:rPr>
          <w:b/>
        </w:rPr>
        <w:t xml:space="preserve">, кв. </w:t>
      </w:r>
      <w:r>
        <w:rPr>
          <w:b/>
          <w:lang w:val="en-US"/>
        </w:rPr>
        <w:t>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З Ы 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 исковое заявление </w:t>
      </w:r>
      <w:r>
        <w:rPr>
          <w:b/>
          <w:lang w:val="en-US"/>
        </w:rPr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ава собственности на земельный учас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____________________, привлеченная в качестве третьего лица по иску ________________ к Администрации сельского поселения _____________ __________________ муниципального района, Московской области, иск ________________ поддерживаю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 20___г. открылось наследство к имуществу _________________, которая при жизни владела участком общей площадью _________ кв.м. по адресу: Московская область, ______________ район, деревня ____________, д. __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уплении в наследство выяснилось, что правоустанавливающие документы были оформлены на _____________ кв.м. (Свидетельство о праве собственности на землю от __.__.199_г.), хотя участок __ также фактически находился в пользовании и владении умершей, обрабатывался ей, и был неразрывно связан как единое целое с участком площадью _______ кв.м.</w:t>
      </w:r>
    </w:p>
    <w:p>
      <w:pPr>
        <w:pStyle w:val="Normal"/>
        <w:ind w:firstLine="720"/>
        <w:jc w:val="both"/>
        <w:rPr/>
      </w:pPr>
      <w:r>
        <w:rPr/>
        <w:t>В 200_ году ______________ решила узаконить владение перешедшим ей по наследству в составе всей наследуемой земли земельным участком __ и оформить его в собственность дополнительно к земельному участку, принадлежащему нам (______________, _______________, __________________) на праве общей долевой собственности и предложила нам (_____________ и ___________________) оформить его в совместную собственность.</w:t>
      </w:r>
    </w:p>
    <w:p>
      <w:pPr>
        <w:pStyle w:val="Normal"/>
        <w:ind w:firstLine="720"/>
        <w:jc w:val="both"/>
        <w:rPr/>
      </w:pPr>
      <w:r>
        <w:rPr/>
        <w:t>Я, ______________________, от приобретения земельного участка земли поселений для индивидуального жилищного строительства по адресу: Московская область, __________ район, _______________ сельский округ, деревня ___________ уч. __, кадастровый № __________________, площадью ___ (_________________________) кв. м. дополнительно к земельному участку, принадлежащему мне на праве долевой собственности в равных долях совместно с ________________ и __________, общей площадью _________ кв.м., кадастровый № __________________, земли поселений, расположенному по адресу: Московская область, _______________ район, ___________________ сельский округ, дер. _____________, д.__ отказалась и предоставила право выкупа указанного земельного участка истице.</w:t>
      </w:r>
    </w:p>
    <w:p>
      <w:pPr>
        <w:pStyle w:val="Normal"/>
        <w:ind w:firstLine="708"/>
        <w:jc w:val="both"/>
        <w:rPr/>
      </w:pPr>
      <w:r>
        <w:rPr/>
        <w:t>Прошу рассмотреть дело в моё отсутствие и признать за ________________ право собственности на земельный участок, земли поселений, для индивидуального жилищного строительства по адресу: Московская область, _____________ район, ________________ сельский округ деревня ______________ уч. __, кадастровый № _____________________, площадью ____ (_________________________)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 _________ 201_г.                                                           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разцы гражданско-правовых документов и юридические консультации на сайте 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risthom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37:00Z</dcterms:created>
  <dc:creator>Константин</dc:creator>
  <dc:description/>
  <cp:keywords/>
  <dc:language>en-US</dc:language>
  <cp:lastModifiedBy>Юрист</cp:lastModifiedBy>
  <cp:lastPrinted>2006-11-14T00:53:00Z</cp:lastPrinted>
  <dcterms:modified xsi:type="dcterms:W3CDTF">2010-10-04T13:37:00Z</dcterms:modified>
  <cp:revision>2</cp:revision>
  <dc:subject/>
  <dc:title>В Одинцовский городской суд Московской области</dc:title>
</cp:coreProperties>
</file>