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9" w:before="0" w:after="136"/>
        <w:jc w:val="right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тариусу ________________</w:t>
        <w:br/>
        <w:t>гр-на ___________________________________</w:t>
        <w:br/>
        <w:t>зарегистрированного по адресу: _____________</w:t>
      </w:r>
    </w:p>
    <w:p>
      <w:pPr>
        <w:pStyle w:val="Normal"/>
        <w:shd w:fill="FFFFFF" w:val="clear"/>
        <w:spacing w:lineRule="atLeast" w:line="299" w:before="0" w:after="136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9" w:before="0" w:after="136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299" w:before="0" w:after="136"/>
        <w:jc w:val="center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есто составления, дата прописью</w:t>
      </w:r>
    </w:p>
    <w:p>
      <w:pPr>
        <w:pStyle w:val="Normal"/>
        <w:shd w:fill="FFFFFF" w:val="clear"/>
        <w:spacing w:lineRule="atLeast" w:line="299" w:before="0" w:after="136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2" w:after="95"/>
        <w:jc w:val="center"/>
        <w:textAlignment w:val="baseline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2" w:after="95"/>
        <w:jc w:val="center"/>
        <w:textAlignment w:val="baseline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9" w:before="0" w:after="136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Я, __________________________, завещание, удостоверенное от моего имени нотариусом _________________ _____ _____ года по реестру № ___________, настоящим заявлением отменяю.</w:t>
      </w:r>
    </w:p>
    <w:p>
      <w:pPr>
        <w:pStyle w:val="Normal"/>
        <w:shd w:fill="FFFFFF" w:val="clear"/>
        <w:spacing w:lineRule="atLeast" w:line="299" w:before="0" w:after="136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9" w:before="0" w:after="136"/>
        <w:jc w:val="center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</w:t>
      </w:r>
    </w:p>
    <w:p>
      <w:pPr>
        <w:pStyle w:val="Normal"/>
        <w:shd w:fill="FFFFFF" w:val="clear"/>
        <w:spacing w:lineRule="atLeast" w:line="299" w:before="0" w:after="136"/>
        <w:jc w:val="center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пись</w:t>
      </w:r>
    </w:p>
    <w:p>
      <w:pPr>
        <w:pStyle w:val="Normal"/>
        <w:shd w:fill="FFFFFF" w:val="clear"/>
        <w:spacing w:lineRule="atLeast" w:line="299" w:before="0" w:after="136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99" w:before="0" w:after="136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>Я, _______________________, нотариус ______________________________ , свидетельствую подлинность подписи ____________________,  которая сделана в моем присутствии. Личность подписавшего  документ установлена.</w:t>
      </w:r>
    </w:p>
    <w:p>
      <w:pPr>
        <w:pStyle w:val="Normal"/>
        <w:shd w:fill="FFFFFF" w:val="clear"/>
        <w:spacing w:lineRule="atLeast" w:line="299" w:before="0" w:after="136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регистрировано в реестре за №_______</w:t>
        <w:br/>
        <w:t>Взыскано по тарифу: _________________</w:t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22:00Z</dcterms:created>
  <dc:creator>закониус.ру</dc:creator>
  <dc:description/>
  <cp:keywords/>
  <dc:language>en-US</dc:language>
  <cp:lastModifiedBy>Пользователь Windows</cp:lastModifiedBy>
  <dcterms:modified xsi:type="dcterms:W3CDTF">2020-06-08T01:55:00Z</dcterms:modified>
  <cp:revision>5</cp:revision>
  <dc:subject/>
  <dc:title/>
</cp:coreProperties>
</file>