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ки-передачи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</w:t>
        <w:tab/>
        <w:t xml:space="preserve">                                                                                     «____» __________ 201_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____________________________________» (сокращенное наименование - ОАО «____________»), именуемое в дальнейшем «Арендодатель», в лице Генерального директора ______________, действующего на основании Устава, с одной стороны, и Федеральное государственное унитарное предприятие «__________________» (сокращенное наименование ФГУП «_________________»), именуемое в дальнейшем «Арендатор», в лице Директора ___________________, действующего на основании Устава, с другой стороны, совместно именуемые «Стороны», составили настоящий Акт  о нижеследующим:</w:t>
      </w:r>
    </w:p>
    <w:p>
      <w:pPr>
        <w:pStyle w:val="Normal"/>
        <w:ind w:firstLine="540"/>
        <w:jc w:val="both"/>
        <w:rPr/>
      </w:pPr>
      <w:r>
        <w:rPr/>
        <w:t xml:space="preserve">1. Настоящий Акт приема-передачи удостоверяет то, ОАО «________________» передало, а ФГУП «________________» приняло в соответствии с условиями договора № _____ от «____» _________ 201_ г., ________________________ в количестве и комплекте, согласно Приложения № 1 к указанному Договору (далее – «Объекты»). </w:t>
      </w:r>
    </w:p>
    <w:p>
      <w:pPr>
        <w:pStyle w:val="Normal"/>
        <w:ind w:firstLine="540"/>
        <w:jc w:val="both"/>
        <w:rPr/>
      </w:pPr>
      <w:r>
        <w:rPr/>
        <w:t>2. Стороны совместно при приеме-передачи Объектов осмотрели их и пришли к соглашению, что передаваемые в аренду Объекты находятся в нормальном состоянии, отвечающем требованиям, предъявляемым к ____________________________________ и полностью соответствуют требованиям и условиям договора № _____ от «____» _________ 201_ г.</w:t>
      </w:r>
    </w:p>
    <w:p>
      <w:pPr>
        <w:pStyle w:val="Normal"/>
        <w:ind w:firstLine="540"/>
        <w:jc w:val="both"/>
        <w:rPr/>
      </w:pPr>
      <w:r>
        <w:rPr/>
        <w:t>3. Арендатор каких-либо претензий к Арендодателю по передачи Объектов в соответствии с условиями договора  № _____ от «____» _________ 201_ г. не имеет.</w:t>
      </w:r>
    </w:p>
    <w:p>
      <w:pPr>
        <w:pStyle w:val="Normal"/>
        <w:ind w:firstLine="540"/>
        <w:jc w:val="both"/>
        <w:rPr/>
      </w:pPr>
      <w:r>
        <w:rPr/>
        <w:t>4. В соответствии с п. 3.1. договора № _____ от «____» _________ 201_ г. следует к перечислению Арендодателю арендная плата в размере _______________ (____________ тысяч) рублей, включая НДС - 18 %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Стороны пришли к соглашению,</w:t>
      </w:r>
      <w:r>
        <w:rPr/>
        <w:t xml:space="preserve">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гибели, потери или повреждения Объективов (или их отдельных единиц) в результате действий Арендатора или третьих лиц, Арендатор обязуется возместить по выбору Арендодателя согласованную Сторонами указанную в Приложение № 1 к договору  № _____ от «____» _________ 201_ г. рыночную стоимость Объективов, в течение 30 (тридцати) календарных дней с момента предъявления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т Арендодателя</w:t>
        <w:tab/>
        <w:tab/>
        <w:t xml:space="preserve">           </w:t>
        <w:tab/>
        <w:t xml:space="preserve">                         от  Арендатора</w:t>
      </w:r>
    </w:p>
    <w:p>
      <w:pPr>
        <w:pStyle w:val="Normal"/>
        <w:rPr/>
      </w:pPr>
      <w:r>
        <w:rPr/>
        <w:t xml:space="preserve">  </w:t>
      </w:r>
      <w:r>
        <w:rPr/>
        <w:t>Генеральный директор                                                            Директор</w:t>
      </w:r>
    </w:p>
    <w:p>
      <w:pPr>
        <w:pStyle w:val="Normal"/>
        <w:rPr/>
      </w:pPr>
      <w:r>
        <w:rPr/>
        <w:t xml:space="preserve">        </w:t>
      </w:r>
      <w:r>
        <w:rPr/>
        <w:t>ОАО «_________»</w:t>
        <w:tab/>
        <w:tab/>
        <w:tab/>
        <w:tab/>
        <w:t xml:space="preserve">              ФГУП «____________»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                                                  _______________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/_______________/.                                                             /_____________/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.П.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Стиль1"/>
    <w:basedOn w:val="EndnoteCharacters"/>
    <w:qFormat/>
    <w:rPr>
      <w:bCs/>
      <w:sz w:val="32"/>
    </w:rPr>
  </w:style>
  <w:style w:type="character" w:styleId="2">
    <w:name w:val="Стиль2"/>
    <w:basedOn w:val="EndnoteCharacters"/>
    <w:qFormat/>
    <w:rPr>
      <w:rFonts w:ascii="Times New Roman" w:hAnsi="Times New Roman" w:cs="Times New Roman"/>
      <w:bCs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7:00Z</dcterms:created>
  <dc:creator>Bill Gates</dc:creator>
  <dc:description/>
  <dc:language>en-US</dc:language>
  <cp:lastModifiedBy>Константин</cp:lastModifiedBy>
  <cp:lastPrinted>2006-12-12T14:15:00Z</cp:lastPrinted>
  <dcterms:modified xsi:type="dcterms:W3CDTF">2015-11-17T20:57:00Z</dcterms:modified>
  <cp:revision>2</cp:revision>
  <dc:subject/>
  <dc:title>Содержание</dc:title>
</cp:coreProperties>
</file>