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М-19п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┌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Ко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Форма по ОКУД │0315000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├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_______________________________________________ по ОКЮЛП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(наименование организации)                       └───────┘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УТВЕРЖДАЮ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_____________________ 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должность, подпись)      (Ф.И.О.)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"___"__________ ___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МАТЕРИАЛЬНЫЙ ОТЧЕ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за _______________ 200__ г.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о структурному подразделению 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Материально ответственное лицо_________________________________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ечень приложений к отчету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1440"/>
        <w:gridCol w:w="1440"/>
        <w:gridCol w:w="1920"/>
        <w:gridCol w:w="1440"/>
        <w:gridCol w:w="1560"/>
      </w:tblGrid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приходу              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расходу             </w:t>
            </w:r>
          </w:p>
        </w:tc>
      </w:tr>
      <w:tr>
        <w:trPr>
          <w:trHeight w:val="7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группы  </w:t>
              <w:br/>
              <w:t xml:space="preserve">материала или </w:t>
              <w:br/>
              <w:t>номенклатурный</w:t>
              <w:br/>
              <w:t xml:space="preserve">     номер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>докумен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а    </w:t>
              <w:br/>
              <w:t xml:space="preserve">первичных </w:t>
              <w:br/>
              <w:t>докум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группы  </w:t>
              <w:br/>
              <w:t xml:space="preserve">материала или </w:t>
              <w:br/>
              <w:t>номенклатурный</w:t>
              <w:br/>
              <w:t xml:space="preserve">     номер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>докум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а     </w:t>
              <w:br/>
              <w:t xml:space="preserve"> первичных </w:t>
              <w:br/>
              <w:t xml:space="preserve">документов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сего принято документов _____________________ 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цифрами)              (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ы сдал __________________ __________________ 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(должность)         (подпись) 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кументы принял ________________ __________________ 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(должность)        (подпись)    (инициалы, фамил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"___"__________ _____ г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2-я страниц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ИНФОРМАЦИЯ О ДВИЖЕН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2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540"/>
        <w:gridCol w:w="1540"/>
        <w:gridCol w:w="1540"/>
        <w:gridCol w:w="1260"/>
        <w:gridCol w:w="1120"/>
        <w:gridCol w:w="1260"/>
        <w:gridCol w:w="1260"/>
        <w:gridCol w:w="126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>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единицу, </w:t>
              <w:br/>
              <w:t xml:space="preserve">   руб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</w:t>
              <w:br/>
              <w:t xml:space="preserve">  на   </w:t>
              <w:br/>
              <w:t xml:space="preserve">начало </w:t>
              <w:br/>
              <w:t xml:space="preserve">месяц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ло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 руб.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 </w:t>
              <w:br/>
              <w:t xml:space="preserve"> производство 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</w:t>
              <w:br/>
              <w:t xml:space="preserve">ч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руб.  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3-я страниц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680"/>
        <w:gridCol w:w="1120"/>
        <w:gridCol w:w="1120"/>
        <w:gridCol w:w="1260"/>
        <w:gridCol w:w="1260"/>
        <w:gridCol w:w="1260"/>
      </w:tblGrid>
      <w:tr>
        <w:trPr/>
        <w:tc>
          <w:tcPr>
            <w:tcW w:w="1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тпущено               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</w:t>
              <w:br/>
              <w:t>на конец месяца</w:t>
            </w:r>
          </w:p>
        </w:tc>
      </w:tr>
      <w:tr>
        <w:trPr/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объектам         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рочие цели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 xml:space="preserve">чество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руб.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руб.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кладной лист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Я О ДВИЖЕН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2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540"/>
        <w:gridCol w:w="1540"/>
        <w:gridCol w:w="1540"/>
        <w:gridCol w:w="1260"/>
        <w:gridCol w:w="1120"/>
        <w:gridCol w:w="1260"/>
        <w:gridCol w:w="1260"/>
        <w:gridCol w:w="1260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нкла-</w:t>
              <w:br/>
              <w:t xml:space="preserve">турный   </w:t>
              <w:br/>
              <w:t xml:space="preserve">номер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- </w:t>
              <w:br/>
              <w:t xml:space="preserve">вание    </w:t>
              <w:br/>
              <w:t>материал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   </w:t>
              <w:br/>
              <w:t xml:space="preserve"> единицу,</w:t>
              <w:br/>
              <w:t xml:space="preserve">  руб.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к</w:t>
              <w:br/>
              <w:t xml:space="preserve">  на   </w:t>
              <w:br/>
              <w:t xml:space="preserve">начало </w:t>
              <w:br/>
              <w:t xml:space="preserve">месяц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ило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расходовано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 руб.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      </w:t>
              <w:br/>
              <w:t xml:space="preserve"> производство  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 xml:space="preserve">честв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 руб. 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2-страница вкладного лист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4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680"/>
        <w:gridCol w:w="1120"/>
        <w:gridCol w:w="1120"/>
        <w:gridCol w:w="1260"/>
        <w:gridCol w:w="1260"/>
        <w:gridCol w:w="1260"/>
      </w:tblGrid>
      <w:tr>
        <w:trPr/>
        <w:tc>
          <w:tcPr>
            <w:tcW w:w="1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тпущено                               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   </w:t>
              <w:br/>
              <w:t>на конец месяца</w:t>
            </w:r>
          </w:p>
        </w:tc>
      </w:tr>
      <w:tr>
        <w:trPr/>
        <w:tc>
          <w:tcPr>
            <w:tcW w:w="67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объектам         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прочие цели  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 </w:t>
              <w:br/>
              <w:t xml:space="preserve">чество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руб.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,</w:t>
              <w:br/>
              <w:t xml:space="preserve"> руб.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- </w:t>
              <w:br/>
              <w:t>че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</w:t>
              <w:br/>
              <w:t xml:space="preserve"> руб.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чет составил __________________ ___________________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        (подпись)   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чет проверил __________________ ___________________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олжность)         (подпись)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35:00Z</dcterms:created>
  <dc:creator>Константин</dc:creator>
  <dc:description/>
  <dc:language>en-US</dc:language>
  <cp:lastModifiedBy>Константин</cp:lastModifiedBy>
  <dcterms:modified xsi:type="dcterms:W3CDTF">2015-11-25T17:38:00Z</dcterms:modified>
  <cp:revision>2</cp:revision>
  <dc:subject/>
  <dc:title>                                                                Форма М-19п</dc:title>
</cp:coreProperties>
</file>