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sz w:val="28"/>
        </w:rPr>
        <w:t>Начальнику органа опеки и попечительства г. Чебоксары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Вишнякову Р.Р.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 г. Чебоксары, ул. Аксакова, дом 44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: Брусникиной Алены Николаевны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 г. Чебоксары, ул. Татарская, дом 76, кв. 11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Паспорт 53 00 555 555, выдан Чебоксарским ОВ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опеки</w:t>
      </w:r>
    </w:p>
    <w:p>
      <w:pPr>
        <w:pStyle w:val="Normal"/>
        <w:rPr>
          <w:sz w:val="28"/>
        </w:rPr>
      </w:pPr>
      <w:r>
        <w:rPr>
          <w:sz w:val="28"/>
        </w:rPr>
        <w:t>Прошу дать мне заключение в том, что я могу быть опекуном несовершеннолетнего Алешкина Станислава Евгеньевича, 20 марта 2015 года рождения в связи с тем, что он остался без попечения родителей.</w:t>
      </w:r>
    </w:p>
    <w:p>
      <w:pPr>
        <w:pStyle w:val="Normal"/>
        <w:rPr>
          <w:sz w:val="28"/>
        </w:rPr>
      </w:pPr>
      <w:r>
        <w:rPr>
          <w:sz w:val="28"/>
        </w:rPr>
        <w:t>Мать ребенка: Алешкина Татьяна Степановна, умерла 25 декабря 2021 года.</w:t>
      </w:r>
    </w:p>
    <w:p>
      <w:pPr>
        <w:pStyle w:val="Normal"/>
        <w:rPr>
          <w:sz w:val="28"/>
        </w:rPr>
      </w:pPr>
      <w:r>
        <w:rPr>
          <w:sz w:val="28"/>
        </w:rPr>
        <w:t>Отец ребенка: неизвестен</w:t>
      </w:r>
    </w:p>
    <w:p>
      <w:pPr>
        <w:pStyle w:val="Normal"/>
        <w:rPr>
          <w:sz w:val="28"/>
        </w:rPr>
      </w:pPr>
      <w:r>
        <w:rPr>
          <w:sz w:val="28"/>
        </w:rPr>
        <w:t>У меня имеются все условия для обеспечения проживания ребенка, имею в собственности квартиру по адресу г. Чебоксары, ул. Татарская, дом. 76, кв. 11 общей площадью 62 кв. м. (двухкомнатная).</w:t>
      </w:r>
    </w:p>
    <w:p>
      <w:pPr>
        <w:pStyle w:val="Normal"/>
        <w:rPr>
          <w:sz w:val="28"/>
        </w:rPr>
      </w:pPr>
      <w:r>
        <w:rPr>
          <w:sz w:val="28"/>
        </w:rPr>
        <w:t>Обязуюсь заботиться о ребенке. Прошу закрепить за ребенком жилплощадь по адресу г. Чебоксары, ул. Татарская, дом. 76, кв.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января 2022 года                                                                 Брусникина А.Н.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0:00Z</dcterms:created>
  <dc:creator>Zakonius.ru</dc:creator>
  <dc:description/>
  <dc:language>en-US</dc:language>
  <cp:lastModifiedBy>Пользователь Windows</cp:lastModifiedBy>
  <dcterms:modified xsi:type="dcterms:W3CDTF">2019-03-11T03:50:00Z</dcterms:modified>
  <cp:revision>4</cp:revision>
  <dc:subject/>
  <dc:title>заявление в органы опеки</dc:title>
</cp:coreProperties>
</file>