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</w:rPr>
        <w:t xml:space="preserve">предоставляемой исполнительной документ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5"/>
        <w:gridCol w:w="1955"/>
        <w:gridCol w:w="2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(стадия)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Подписи Сторон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т Генподрядчика                                                                    от Субподрядчика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енеральный директор                                                             Генеральный директор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b/>
          <w:bCs/>
          <w:sz w:val="22"/>
        </w:rPr>
        <w:t xml:space="preserve">______________                                                                              _______________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18"/>
        </w:rPr>
        <w:t>М.П.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5" w:leader="none"/>
      </w:tabs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1:00Z</dcterms:created>
  <dc:creator>Юрист</dc:creator>
  <dc:description/>
  <cp:keywords/>
  <dc:language>en-US</dc:language>
  <cp:lastModifiedBy>Юрист</cp:lastModifiedBy>
  <dcterms:modified xsi:type="dcterms:W3CDTF">2010-11-15T07:53:00Z</dcterms:modified>
  <cp:revision>1</cp:revision>
  <dc:subject/>
  <dc:title> Перечень</dc:title>
</cp:coreProperties>
</file>