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2"/>
        <w:gridCol w:w="992"/>
        <w:gridCol w:w="851"/>
        <w:gridCol w:w="5124"/>
        <w:gridCol w:w="5091"/>
      </w:tblGrid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>
          <w:trHeight w:val="7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бщий стаж работы до поступления в общество с ограниченной ответственностью «Риф»  два года два месяца два дн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нята на работу в общество с ограниченной ответственностью «Морс» на должность экономис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Морс» от 01.06.2010 г. № 10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Уволена по собственному желанию, пункт 3 части 1 статьи 77 Трудового кодекса Российской Федер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Морс» от 03.08.2012 г. № 8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бщество с ограниченной ответственностью  «Риф» (ООО «Риф»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нята на работу в общество с ограниченной ответственностью «Риф» на должность экономис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Риф» от 15.08.2012 г. № 11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Уволена по собственному желанию, пункт 3 части 1 статьи 77 Трудового кодекса Российской Федер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Риф» от 15.05.2013 г. № 10</w:t>
            </w:r>
          </w:p>
        </w:tc>
      </w:tr>
      <w:tr>
        <w:trPr>
          <w:trHeight w:val="374" w:hRule="atLeast"/>
        </w:trPr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нспектор по кадрам       Худакова             Худакова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(печа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Савельева               Савельева И.А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(подпись работни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decor club</dc:creator>
  <dc:description/>
  <cp:keywords/>
  <dc:language>en-US</dc:language>
  <cp:lastModifiedBy>Евгений</cp:lastModifiedBy>
  <dcterms:modified xsi:type="dcterms:W3CDTF">2016-04-14T06:58:00Z</dcterms:modified>
  <cp:revision>2</cp:revision>
  <dc:subject/>
  <dc:title>   № записи</dc:title>
</cp:coreProperties>
</file>