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ИКАЗ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и графика документооборота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ю организации учета бухгалтерских документов ________________, для контроля соблюдения сроков сдачи первичной учетной бухгалтерской документации подразделениями ____________________, 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ввести в действие с __________________ года график документооборота в ____________________ (Приложение к настоящему приказу)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служб, отделов, указанных в графике, руководствоваться им в своей деятельности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 довести приказ до сведения заинтересованных лиц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риказа возложить на _________________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_______________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закониус.ру</dc:creator>
  <dc:description/>
  <cp:keywords/>
  <dc:language>en-US</dc:language>
  <cp:lastModifiedBy>Пользователь Windows</cp:lastModifiedBy>
  <dcterms:modified xsi:type="dcterms:W3CDTF">2021-04-01T07:16:00Z</dcterms:modified>
  <cp:revision>4</cp:revision>
  <dc:subject/>
  <dc:title/>
</cp:coreProperties>
</file>