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r>
        <w:rPr>
          <w:sz w:val="28"/>
          <w:szCs w:val="28"/>
        </w:rPr>
        <w:t>В прокуратуру Первомайского района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Абишевой Ирины Ниловны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дрес: с. Первомайское, ул. Кирпичная, д. 77, кв. 3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елефон: (3333) 222-222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  <w:br/>
        <w:t>о невыплате заработной платы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, Абишева Ирина Ниловна, с 01 августа 2018 года работаю в  ООО «ТелеСервис» (салон связи, адрес: с. Первомайское, ул. Казначейская, дом 10) в должности администратора салона связ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 март-апрель 2021 года мне не была выплачена заработная плата. Общая сумма задолженности работодателя по состоянию на 29 мая 2021 года составляет 31 000 рублей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Многократные обращения к директору салона связи, Горько Денису Владимировичу, с требованием выплатить заработную плату ни к чему не привели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добная ситуация с невыплатой заработной платы сложилась и в отношении других работников салона связ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прошу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сти директору салона связи Горько Денису Владимировичу, представление об устранении нарушений трудового законодательства в части невыплаты заработной платы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Передать материалы в государственную инспекцию по труду для привлечения Горько Дениса Владимировича к административной ответственност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копия трудового договор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. расчетные листк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29 мая 2021 года                                                                 Абишева И.Н.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57:00Z</dcterms:created>
  <dc:creator>Zakonius.ru</dc:creator>
  <dc:description/>
  <cp:keywords/>
  <dc:language>en-US</dc:language>
  <cp:lastModifiedBy>Пользователь Windows</cp:lastModifiedBy>
  <dcterms:modified xsi:type="dcterms:W3CDTF">2019-02-27T05:31:00Z</dcterms:modified>
  <cp:revision>6</cp:revision>
  <dc:subject/>
  <dc:title>заявление в прокуратуру о невыплате заработной платы</dc:title>
</cp:coreProperties>
</file>