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лжностная инструкция водителя-экспедитор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стоящая Инструкция определяет обязанности и права водителя, работающего на служебном автомобиле. Настоящая Инструкция действует так же в отношении сотрудников, эксплуатирующих личные автомобили в служебных ц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1. Водитель-экспедитор подчиняется непосредственно Заместителю директора по снаб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2. Под термином "Водитель" имеется в виду непосредственный штатный водитель фирмы или другой сотрудник, эксплуатирующий в служебных целях на постоянной или временной основе автомобиль фирмы или автомобиль, находящийся в распоряжении фир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3. На должность водителя назначается лицо, имеющее водительское удостоверение категории В, С. Стаж вождения от 3 (трех)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Водитель фирмы должен зн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1. Правила дорожного движения, штрафные санкции за их нару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2. Основные технические характеристики и общее устройство автомобиля, показания приборов и счетчиков, элементы управления (предназначение клавиш, кнопок, рукояток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3. Порядок установки и снятия систем сигнализации, характер и условия их срабат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4. Правила содержания автомобиля, ухода за кузовом и салоном, поддержания их в чистоте и благоприятном для длительной эксплуатации состоянии (не мыть кузов на прямых солнечных лучах, горячей водой зимой, своевременно наносить защитные лосьоны, моющие жидкости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5. Сроки проведения очередного технического обслуживания, технического осмотра, проверки давления в шинах, износа шин, угла свободного хода рулевого колеса и т.п. согласно инструкции эксплуатации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6. Порядок приема и сдачи гр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ФУНКЦИОНАЛЬНЫЕ ОБЯЗА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дитель-экспедитор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уществлять непосредственно закуп продукции, выполнение заявок и своевременную доставку на скл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2. Принимать товар со складов в соответствии с сопроводитель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3. Обеспечивать сохранность груза при транспорт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4. Оформлять документацию по приему и сдаче грузов. Выступать доверенным лицом предприятия при сдаче, приеме и транспортировке гр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5. Не оставлять автомобиль без присмотра за пределами видимости на любой минимальный срок, дающий шанс угона автомобиля или кражи каких-либо вещей из салона. Парковать автомобиль лишь на охраняемых стоян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6. В обязательном порядке ставить автомобиль на сигнализацию при любых случаях выхода из салона. Во время движения и стоянки все двери автомобиля должны быть блокированы. При выходе из автомобиля (посадке) необходимо убедиться в отсутствии потенциальной 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7. Следить за техническим состоянием автомобиля, выполнять самостоятельно необходимые работы по обеспечению его безопасной эксплуатации (согласно инструкции по эксплуатации), своевременно проходить техническое обслуживание в сервисном центре и технический осмот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8. Содержать двигатель, кузов и салон автомобиля в чистоте, защищать их предназначенными для этого соответствующими средствами ухода за теми или иными поверхност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9. Строго выполнять все распоряжения руководителя фирмы и своего непосредственного начальника. Обеспечивать своевременную подачу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0. Сообщать своему непосредственному руководителю правдивую информацию о своем самочувств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1. Не употреблять перед или в процессе работы алкоголь, психотропные, снотворные, антидепрессивные и другие средства, снижающие внимание, реакцию и работоспособность организма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2. Если автомобиль в собственности пред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атегорически не допускать случаев подвоза каких-либо пассажиров или грузов по собственному усмотрению, а также любых видов использования автомашины в личных целях без разрешения руководства. Всегда находиться на рабочем месте в автомобиле или в непосредственной близости от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3. Ежедневно вести путевые листы, отмечая маршруты следования, пройденный километраж, расход топлива. Штатные водители отмечают также количество отработанно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4. Внимательно следить за окружающей дорожной обстановкой. Запоминать номера и приметы автомобилей в случае их длительного следования "на хвосте" автомобиля фирмы. Сообщать непосредственному начальнику все свои подозрения, касающиеся вопросов безопасности, вносить свои предложения по ее повы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15. Не допускать случаев занятия посторонними делами в рабочее время. Проявлять творческий подход к своим непосредственным обязанностям, стараться быть полезным фирме в ее текущей хозяйственной деятельности. Проявлять разумную конструктивную инициати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РА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дитель-экспедитор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1. Требовать от пассажиров соблюдения норм поведения, чистоты, пристегиваться ремнем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2. Вносить руководству предложения, направленные на повышение безопасности и безаварийности эксплуатации автомобиля, а также по любым другим вопросам, касающимся исполнения настояще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ОТВЕТСТВ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одитель-экспедитор несет ответственность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Сохранность перевозимых гру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2. Нарушение договора о материальной ответств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3. Порядок ведения документооборота по сдаче-приемке гр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настоящей должностной инструкцией ознакомлен: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.                                                                                                                Подпись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1:00Z</dcterms:created>
  <dc:creator>Евгений</dc:creator>
  <dc:description/>
  <cp:keywords/>
  <dc:language>en-US</dc:language>
  <cp:lastModifiedBy>Евгений</cp:lastModifiedBy>
  <dcterms:modified xsi:type="dcterms:W3CDTF">2016-03-10T18:31:00Z</dcterms:modified>
  <cp:revision>2</cp:revision>
  <dc:subject/>
  <dc:title>Найти фото</dc:title>
</cp:coreProperties>
</file>