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NumberNormal"/>
        <w:widowControl/>
        <w:ind w:hanging="0"/>
        <w:jc w:val="right"/>
        <w:rPr/>
      </w:pPr>
      <w:r>
        <w:rPr/>
        <w:t>Утверждена</w:t>
      </w:r>
    </w:p>
    <w:p>
      <w:pPr>
        <w:pStyle w:val="NoNumberNormal"/>
        <w:widowControl/>
        <w:ind w:hanging="0"/>
        <w:jc w:val="right"/>
        <w:rPr/>
      </w:pPr>
      <w:r>
        <w:rPr/>
        <w:t>Постановлением</w:t>
      </w:r>
    </w:p>
    <w:p>
      <w:pPr>
        <w:pStyle w:val="NoNumberNormal"/>
        <w:widowControl/>
        <w:ind w:hanging="0"/>
        <w:jc w:val="right"/>
        <w:rPr/>
      </w:pPr>
      <w:r>
        <w:rPr/>
        <w:t>Госкомстата России</w:t>
      </w:r>
    </w:p>
    <w:p>
      <w:pPr>
        <w:pStyle w:val="NoNumberNormal"/>
        <w:widowControl/>
        <w:ind w:hanging="0"/>
        <w:jc w:val="right"/>
        <w:rPr/>
      </w:pPr>
      <w:r>
        <w:rPr/>
        <w:t>от 21.01.2003 No. 7</w:t>
      </w:r>
    </w:p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нифицированная форма No. ОС-6</w:t>
      </w:r>
    </w:p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┌────────┐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├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по ОКУД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├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 по ОКПО ├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наименование организации                            │        │</w:t>
      </w:r>
    </w:p>
    <w:p>
      <w:pPr>
        <w:pStyle w:val="NoNumberNonformat"/>
        <w:widowControl/>
        <w:jc w:val="both"/>
        <w:rPr/>
      </w:pPr>
      <w:r>
        <w:rPr/>
        <w:t>___________________________________________________________________________├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структурного подразделения                      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о ОКОФ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┬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┬────────────────────┼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ер   │    Дата     │     │ Номер │    амортизационной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НВЕНТАРНАЯ │ документа │ составления │     │       │             группы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АРТОЧКА   ├───────────┼─────────────┤     │       ├────────────────────┼────────┤</w:t>
      </w:r>
    </w:p>
    <w:p>
      <w:pPr>
        <w:pStyle w:val="NoNumberNonformat"/>
        <w:widowControl/>
        <w:jc w:val="both"/>
        <w:rPr/>
      </w:pPr>
      <w:r>
        <w:rPr/>
        <w:t>УЧЕТА ОБЪЕКТА │           │             │     │       │паспорта (регистра-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СНОВНЫХ   └───────────┴─────────────┘     │       │           ционный)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РЕДСТВ                                    │       ├────────────────────┼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водской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┼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инвентарный │        │</w:t>
      </w:r>
    </w:p>
    <w:p>
      <w:pPr>
        <w:pStyle w:val="NoNumberNonformat"/>
        <w:widowControl/>
        <w:jc w:val="both"/>
        <w:rPr/>
      </w:pPr>
      <w:r>
        <w:rPr/>
        <w:t>Объект _______________________________________├───────┼────────────────────┼────────┤</w:t>
      </w:r>
    </w:p>
    <w:p>
      <w:pPr>
        <w:pStyle w:val="NoNumberNonformat"/>
        <w:widowControl/>
        <w:jc w:val="both"/>
        <w:rPr/>
      </w:pPr>
      <w:r>
        <w:rPr/>
        <w:t>______________________________________________│ Дата  │           принятия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ерия, тип постройки или модель, марка     │       │   к бухгалтерскому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чету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├────────────────────┼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исания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бухгалтерского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учета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──────┴────────────────────┼───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чет, субсчет, код аналитического учета │   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└────────┘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┌────────┐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NoNumberNonformat"/>
        <w:widowControl/>
        <w:jc w:val="both"/>
        <w:rPr/>
      </w:pPr>
      <w:r>
        <w:rPr/>
        <w:t>Место нахождения объекта основных средств _________________________________└────────┘</w:t>
      </w:r>
    </w:p>
    <w:p>
      <w:pPr>
        <w:pStyle w:val="NoNumberNonformat"/>
        <w:widowControl/>
        <w:rPr/>
      </w:pPr>
      <w:r>
        <w:rPr/>
        <w:t>Организация-изготовитель ___________________________________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</w:t>
      </w:r>
    </w:p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. Сведения об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объекте основных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редств на дату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ринятия к бухгал-</w:t>
      </w:r>
    </w:p>
    <w:p>
      <w:pPr>
        <w:pStyle w:val="NoNumberNonformat"/>
        <w:widowControl/>
        <w:rPr/>
      </w:pPr>
      <w:r>
        <w:rPr/>
        <w:t>1. Сведения об объекте основных средств на дату передачи   терскому учету</w:t>
      </w:r>
    </w:p>
    <w:p>
      <w:pPr>
        <w:pStyle w:val="NoNumberNormal"/>
        <w:widowControl/>
        <w:ind w:hanging="0"/>
        <w:rPr/>
      </w:pPr>
      <w:r>
        <w:rPr/>
      </w:r>
    </w:p>
    <w:tbl>
      <w:tblPr>
        <w:tblW w:w="10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945"/>
        <w:gridCol w:w="810"/>
        <w:gridCol w:w="675"/>
        <w:gridCol w:w="945"/>
        <w:gridCol w:w="945"/>
        <w:gridCol w:w="1215"/>
        <w:gridCol w:w="163"/>
        <w:gridCol w:w="1342"/>
        <w:gridCol w:w="1080"/>
      </w:tblGrid>
      <w:tr>
        <w:trPr>
          <w:trHeight w:val="36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ата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окумент о вводе </w:t>
              <w:br/>
              <w:t xml:space="preserve">в эксплуатацию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Факти-</w:t>
              <w:br/>
              <w:t>ческий</w:t>
              <w:br/>
              <w:t xml:space="preserve">срок  </w:t>
              <w:br/>
              <w:t xml:space="preserve">экс-  </w:t>
              <w:br/>
              <w:t xml:space="preserve">плуа- </w:t>
              <w:br/>
              <w:t xml:space="preserve">таци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Сумма </w:t>
              <w:br/>
              <w:t>начис-</w:t>
              <w:br/>
              <w:t>ленной</w:t>
              <w:br/>
              <w:t xml:space="preserve">амор- </w:t>
              <w:br/>
              <w:t xml:space="preserve">тиза- </w:t>
              <w:br/>
              <w:t xml:space="preserve">ции   </w:t>
              <w:br/>
              <w:t xml:space="preserve">(из-  </w:t>
              <w:br/>
              <w:t>носа),</w:t>
              <w:br/>
              <w:t xml:space="preserve">руб.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Остаточ-</w:t>
              <w:br/>
              <w:t>ная сто-</w:t>
              <w:br/>
              <w:t xml:space="preserve">имость, </w:t>
              <w:br/>
              <w:t xml:space="preserve">руб.   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Первона- </w:t>
              <w:br/>
              <w:t xml:space="preserve">чальная  </w:t>
              <w:br/>
              <w:t>стоимость</w:t>
              <w:br/>
              <w:t xml:space="preserve">на дату  </w:t>
              <w:br/>
              <w:t xml:space="preserve">принятия </w:t>
              <w:br/>
              <w:t>к бухгал-</w:t>
              <w:br/>
              <w:t xml:space="preserve">терскому </w:t>
              <w:br/>
              <w:t xml:space="preserve">учету,   </w:t>
              <w:br/>
              <w:t xml:space="preserve">руб.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Срок   </w:t>
              <w:br/>
              <w:t xml:space="preserve">полез- </w:t>
              <w:br/>
              <w:t xml:space="preserve">ного   </w:t>
              <w:br/>
              <w:t>исполь-</w:t>
              <w:br/>
              <w:t>зования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выпуска</w:t>
              <w:br/>
              <w:t xml:space="preserve">(пост- </w:t>
              <w:br/>
              <w:t xml:space="preserve">ройки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послед- </w:t>
              <w:br/>
              <w:t xml:space="preserve">него    </w:t>
              <w:br/>
              <w:t xml:space="preserve">капре-  </w:t>
              <w:br/>
              <w:t xml:space="preserve">монта,  </w:t>
              <w:br/>
              <w:t xml:space="preserve">модер-  </w:t>
              <w:br/>
              <w:t>низации,</w:t>
              <w:br/>
              <w:t xml:space="preserve">рекон-  </w:t>
              <w:br/>
              <w:t>струк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дата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rPr/>
      </w:pPr>
      <w:r>
        <w:rPr/>
        <w:t>3. Переоценка</w:t>
      </w:r>
    </w:p>
    <w:p>
      <w:pPr>
        <w:pStyle w:val="NoNumberNormal"/>
        <w:widowControl/>
        <w:ind w:hanging="0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080"/>
        <w:gridCol w:w="163"/>
        <w:gridCol w:w="802"/>
        <w:gridCol w:w="1080"/>
        <w:gridCol w:w="1080"/>
        <w:gridCol w:w="163"/>
        <w:gridCol w:w="937"/>
        <w:gridCol w:w="1080"/>
        <w:gridCol w:w="1080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пере-  </w:t>
              <w:br/>
              <w:t xml:space="preserve">счета  </w:t>
              <w:br/>
              <w:t xml:space="preserve">(пере- </w:t>
              <w:br/>
              <w:t>оцен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Восста-</w:t>
              <w:br/>
              <w:t xml:space="preserve">нови-  </w:t>
              <w:br/>
              <w:t>тельная</w:t>
              <w:br/>
              <w:t xml:space="preserve">стои-  </w:t>
              <w:br/>
              <w:t xml:space="preserve">мость, </w:t>
              <w:br/>
              <w:t xml:space="preserve">руб.  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пере-  </w:t>
              <w:br/>
              <w:t xml:space="preserve">счета  </w:t>
              <w:br/>
              <w:t xml:space="preserve">(пере- </w:t>
              <w:br/>
              <w:t>оцен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Восста-</w:t>
              <w:br/>
              <w:t xml:space="preserve">нови-  </w:t>
              <w:br/>
              <w:t>тельная</w:t>
              <w:br/>
              <w:t xml:space="preserve">стои-  </w:t>
              <w:br/>
              <w:t xml:space="preserve">мость, </w:t>
              <w:br/>
              <w:t xml:space="preserve">руб.  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а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Коэффи-</w:t>
              <w:br/>
              <w:t xml:space="preserve">циент  </w:t>
              <w:br/>
              <w:t xml:space="preserve">пере-  </w:t>
              <w:br/>
              <w:t xml:space="preserve">счета  </w:t>
              <w:br/>
              <w:t xml:space="preserve">(пере- </w:t>
              <w:br/>
              <w:t>оценк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Восста-</w:t>
              <w:br/>
              <w:t xml:space="preserve">нови-  </w:t>
              <w:br/>
              <w:t>тельная</w:t>
              <w:br/>
              <w:t xml:space="preserve">стои-  </w:t>
              <w:br/>
              <w:t xml:space="preserve">мость, 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rPr/>
      </w:pPr>
      <w:r>
        <w:rPr/>
        <w:t>4.  Сведения  о приемке,  внутренних перемещениях,  выбытии (списании)</w:t>
      </w:r>
    </w:p>
    <w:p>
      <w:pPr>
        <w:pStyle w:val="NoNumberNonformat"/>
        <w:widowControl/>
        <w:rPr/>
      </w:pPr>
      <w:r>
        <w:rPr/>
        <w:t>объекта основных средств</w:t>
      </w:r>
    </w:p>
    <w:p>
      <w:pPr>
        <w:pStyle w:val="NoNumberNormal"/>
        <w:widowControl/>
        <w:ind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90"/>
        <w:gridCol w:w="1890"/>
        <w:gridCol w:w="1755"/>
        <w:gridCol w:w="2160"/>
      </w:tblGrid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окумент, </w:t>
              <w:br/>
              <w:t>дата, 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Вид опер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Наименование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Остаточная  </w:t>
              <w:br/>
              <w:t xml:space="preserve">стоимость,  </w:t>
              <w:br/>
              <w:t xml:space="preserve">руб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Фамилия, ини-  </w:t>
              <w:br/>
              <w:t xml:space="preserve">циалы лица,    </w:t>
              <w:br/>
              <w:t xml:space="preserve">ответственного </w:t>
              <w:br/>
              <w:t xml:space="preserve">за хране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┬─────┐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Участники долевой               │Доля в праве общей│     │</w:t>
      </w:r>
    </w:p>
    <w:p>
      <w:pPr>
        <w:pStyle w:val="NoNumberNonformat"/>
        <w:widowControl/>
        <w:jc w:val="both"/>
        <w:rPr/>
      </w:pPr>
      <w:r>
        <w:rPr/>
        <w:t>Справочно:  собственности         __________│собственности, %  ├─────┤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│                  │     │</w:t>
      </w:r>
    </w:p>
    <w:p>
      <w:pPr>
        <w:pStyle w:val="NoNumber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┴─────┘</w:t>
      </w:r>
    </w:p>
    <w:p>
      <w:pPr>
        <w:pStyle w:val="NoNumberNormal"/>
        <w:widowControl/>
        <w:ind w:hanging="0"/>
        <w:rPr/>
      </w:pPr>
      <w:r>
        <w:rPr/>
      </w:r>
    </w:p>
    <w:p>
      <w:pPr>
        <w:pStyle w:val="NoNumberNormal"/>
        <w:widowControl/>
        <w:ind w:hanging="0"/>
        <w:jc w:val="right"/>
        <w:rPr/>
      </w:pPr>
      <w:r>
        <w:rPr/>
        <w:t>Оборотная сторона формы No. ОС-6</w:t>
      </w:r>
    </w:p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rPr/>
      </w:pPr>
      <w:r>
        <w:rPr/>
        <w:t>5. Изменения первоначальной стои-    6. Затраты на ремонт</w:t>
      </w:r>
    </w:p>
    <w:p>
      <w:pPr>
        <w:pStyle w:val="NoNumberNonformat"/>
        <w:widowControl/>
        <w:rPr/>
      </w:pPr>
      <w:r>
        <w:rPr/>
        <w:t>мости объекта основных средств</w:t>
      </w:r>
    </w:p>
    <w:p>
      <w:pPr>
        <w:pStyle w:val="NoNumberNormal"/>
        <w:widowControl/>
        <w:ind w:hanging="0"/>
        <w:rPr/>
      </w:pPr>
      <w:r>
        <w:rPr/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810"/>
        <w:gridCol w:w="1080"/>
        <w:gridCol w:w="163"/>
        <w:gridCol w:w="937"/>
        <w:gridCol w:w="945"/>
        <w:gridCol w:w="945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Реконструкция, достройка, дообо-  </w:t>
              <w:br/>
              <w:t xml:space="preserve">рудование, частичная ликвидация,  </w:t>
              <w:br/>
              <w:t xml:space="preserve">модернизация                      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Ремонт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вид   </w:t>
              <w:br/>
              <w:t>опера-</w:t>
              <w:br/>
              <w:t xml:space="preserve">ции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окумент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сумма </w:t>
              <w:br/>
              <w:t>затрат,</w:t>
              <w:br/>
              <w:t xml:space="preserve">руб. 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вид   </w:t>
              <w:br/>
              <w:t>ремон-</w:t>
              <w:br/>
              <w:t xml:space="preserve">та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окумент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сумма</w:t>
              <w:br/>
              <w:t xml:space="preserve">зат- </w:t>
              <w:br/>
              <w:t xml:space="preserve">рат, </w:t>
              <w:br/>
              <w:t xml:space="preserve">руб.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да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омер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rPr/>
      </w:pPr>
      <w:r>
        <w:rPr/>
        <w:t>7. Краткая индивидуальная характеристика объекта основных средств</w:t>
      </w:r>
    </w:p>
    <w:p>
      <w:pPr>
        <w:pStyle w:val="NoNumberNormal"/>
        <w:widowControl/>
        <w:ind w:hanging="0"/>
        <w:rPr/>
      </w:pPr>
      <w:r>
        <w:rPr/>
      </w:r>
    </w:p>
    <w:tbl>
      <w:tblPr>
        <w:tblW w:w="17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945"/>
        <w:gridCol w:w="1485"/>
        <w:gridCol w:w="1080"/>
        <w:gridCol w:w="810"/>
        <w:gridCol w:w="1080"/>
        <w:gridCol w:w="2160"/>
        <w:gridCol w:w="1350"/>
        <w:gridCol w:w="1080"/>
        <w:gridCol w:w="1215"/>
        <w:gridCol w:w="1215"/>
        <w:gridCol w:w="1215"/>
        <w:gridCol w:w="945"/>
      </w:tblGrid>
      <w:tr>
        <w:trPr>
          <w:trHeight w:val="480" w:hRule="atLeast"/>
          <w:cantSplit w:val="true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Объект основных средств,</w:t>
              <w:br/>
              <w:t xml:space="preserve">приспособления, принад- </w:t>
              <w:br/>
              <w:t xml:space="preserve">лежности                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Содержание драгоценных и / или полудра-</w:t>
              <w:br/>
              <w:t>гоценных материалов (металлов, камней и</w:t>
              <w:br/>
              <w:t xml:space="preserve">т.д.)           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конструктивных </w:t>
              <w:br/>
              <w:t xml:space="preserve">элементов и    </w:t>
              <w:br/>
              <w:t xml:space="preserve">других призна- </w:t>
              <w:br/>
              <w:t xml:space="preserve">ков, характе-  </w:t>
              <w:br/>
              <w:t>ризующих объект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Качественные и количественные характеристики</w:t>
              <w:br/>
              <w:t xml:space="preserve">(размеры, прочие сведения)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Приме-</w:t>
              <w:br/>
              <w:t xml:space="preserve">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количество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наиме-</w:t>
              <w:br/>
              <w:t xml:space="preserve">нова- </w:t>
              <w:br/>
              <w:t xml:space="preserve">ние   </w:t>
              <w:br/>
              <w:t>драго-</w:t>
              <w:br/>
              <w:t>ценных</w:t>
              <w:br/>
              <w:t xml:space="preserve">и /   </w:t>
              <w:br/>
              <w:t xml:space="preserve">или   </w:t>
              <w:br/>
              <w:t xml:space="preserve">полу- </w:t>
              <w:br/>
              <w:t>драго-</w:t>
              <w:br/>
              <w:t>ценных</w:t>
              <w:br/>
              <w:t xml:space="preserve">мате- </w:t>
              <w:br/>
              <w:t>риал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номенкла- </w:t>
              <w:br/>
              <w:t>турный но-</w:t>
              <w:br/>
              <w:t xml:space="preserve">мер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масса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>основного</w:t>
              <w:br/>
              <w:t xml:space="preserve">объекта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приспособлений, принадлежностей,  </w:t>
              <w:br/>
              <w:t xml:space="preserve">пристроенных помещений и др. 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ind w:hanging="0"/>
              <w:rPr/>
            </w:pPr>
            <w:r>
              <w:rPr/>
              <w:t xml:space="preserve">В том числе:   </w:t>
              <w:br/>
              <w:t xml:space="preserve">материал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umber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rPr/>
      </w:pPr>
      <w:r>
        <w:rPr/>
        <w:t>Лицо, ответственное</w:t>
      </w:r>
    </w:p>
    <w:p>
      <w:pPr>
        <w:pStyle w:val="NoNumberNonformat"/>
        <w:widowControl/>
        <w:rPr/>
      </w:pPr>
      <w:r>
        <w:rPr/>
        <w:t>за ведение инвентарной</w:t>
      </w:r>
    </w:p>
    <w:p>
      <w:pPr>
        <w:pStyle w:val="NoNumberNonformat"/>
        <w:widowControl/>
        <w:rPr/>
      </w:pPr>
      <w:r>
        <w:rPr/>
        <w:t>карточки               _________ _______ _________________________</w:t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олжность подпись    расшифровка подписи</w:t>
      </w:r>
    </w:p>
    <w:p>
      <w:pPr>
        <w:pStyle w:val="NoNumberNormal"/>
        <w:widowControl/>
        <w:ind w:hanging="0"/>
        <w:rPr/>
      </w:pPr>
      <w:r>
        <w:rPr/>
      </w:r>
    </w:p>
    <w:p>
      <w:pPr>
        <w:pStyle w:val="NoNumberNormal"/>
        <w:widowControl/>
        <w:ind w:hanging="0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32:00Z</dcterms:created>
  <dc:creator>Евгений</dc:creator>
  <dc:description/>
  <cp:keywords/>
  <dc:language>en-US</dc:language>
  <cp:lastModifiedBy>Евгений</cp:lastModifiedBy>
  <dcterms:modified xsi:type="dcterms:W3CDTF">2015-12-18T19:33:00Z</dcterms:modified>
  <cp:revision>1</cp:revision>
  <dc:subject/>
  <dc:title>Утверждена</dc:title>
</cp:coreProperties>
</file>