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ОЕ СОГЛА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цедуре рассмотрения сп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_______________________                                                 «____» ___________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его на основании ________________________________, именуемое в дальнейшем «Сторона-1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, в лице _______________________________________________________________, действующего на основании _________________________________, именуемый в дальнейшем «Сторона-2», с другой сторон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ли настоящее соглашение о следующ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роны пришли к соглашению о том, что все споры по договору № _____ от «___» ___________20__ г. передаются на разрешение в третейский суд, образованный сторонами для разрешения конкретного спора, в составе единоличного арбитра  _____________________________ (ИНН ____________), в соответствии с его Регламентом, депонированным у нотари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ороны ознакомились с Регламентом арбитра ___________________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сторон и арбитра в заседаниях допускается по видеоконференцсвяз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третейского суда окончате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лист выдается по месту арбитража (третейского разбирательств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ы соглашаются с тем, что все расходы, связанные с приведением в исполнение решения третейского суда, возлагаются на проигравшую сторону и подлежат добровольному возмещению победившей стороне в течение трех рабочих дней с даты предъявления ей соответствующего письменного треб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 вышеуказанным расходам относятся: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юридических и/или физических лиц для получения в государственном суде исполнительного листа на принудительное исполнение решения третейского суда и все связанные с этим действия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юридических и/или физических лиц для розыска, транспортировки и хранения имущества проигравшей стороны на стадии исполнительного производства или обеспечения иска и все связанные с этим действия; оплата госпошлин;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переводчиков;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рование, нотариальное и иное заверение документов;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е отправления и т.п. расходы. 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неисполнения указанных обязательств в добровольном порядке, сторона, понесшая расходы на приведение в исполнение решения третейского суда вправе обратиться с иском о возмещении этих расходов в порядке отдельного искового производства в третейский суд, образованный сторонами для разрешения конкретного спора, в составе единоличного арбитра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. (ИНН ________________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стоящее соглашение является неотъемлемой частью договора № _____ от «___» ___________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24" w:gutter="0" w:header="0" w:top="1021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23:24:00Z</dcterms:created>
  <dc:creator>Закониус.ру</dc:creator>
  <dc:description/>
  <dc:language>en-US</dc:language>
  <cp:lastModifiedBy>Пользователь Windows</cp:lastModifiedBy>
  <dcterms:modified xsi:type="dcterms:W3CDTF">2020-08-09T23:24:00Z</dcterms:modified>
  <cp:revision>3</cp:revision>
  <dc:subject/>
  <dc:title/>
</cp:coreProperties>
</file>