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0"/>
        </w:rPr>
        <w:t>СОГЛАШЕНИЕ № ___</w:t>
      </w:r>
    </w:p>
    <w:p>
      <w:pPr>
        <w:pStyle w:val="Style15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о расторжении трудового договора от _____ года № ___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rPr/>
      </w:pPr>
      <w:r>
        <w:rPr>
          <w:sz w:val="28"/>
          <w:szCs w:val="20"/>
        </w:rPr>
        <w:t>г.__________________                                                          ________ года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____________________________________________ именуемое в дальнейшем «Работодатель», в лице _____________________________________________, действующего на основании _______________________, с одной стороны, и _________________________________________________________________, именуемый в дальнейшем «Работник», с другой стороны, вместе именуемые «Стороны», заключили настоящее соглашение о нижеследующем: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 xml:space="preserve">1. Прекратить трудовой договор от  ______ года №____, заключенный между Работником и Работодателем, согласно ст. 78 ТК РФ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2. Последним рабочим днем Работника считать ______________ год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Работодатель обязуетс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3.1. 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4. Работник обязуется: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4.1. 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Стороны не имеют друг к другу претензи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O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Реквизиты</w:t>
      </w:r>
      <w:r>
        <w:rPr>
          <w:rFonts w:cs="Times New Roman" w:ascii="Times New Roman" w:hAnsi="Times New Roman"/>
          <w:sz w:val="28"/>
          <w:lang w:val="ru-RU"/>
        </w:rPr>
        <w:t xml:space="preserve"> и подпис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рон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одатель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ник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7:00Z</dcterms:created>
  <dc:creator>закониус.ру</dc:creator>
  <dc:description/>
  <cp:keywords/>
  <dc:language>en-US</dc:language>
  <cp:lastModifiedBy>Пользователь Windows</cp:lastModifiedBy>
  <dcterms:modified xsi:type="dcterms:W3CDTF">2021-03-07T02:52:00Z</dcterms:modified>
  <cp:revision>5</cp:revision>
  <dc:subject/>
  <dc:title/>
</cp:coreProperties>
</file>