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Форма запроса от имени физического лица на исправление КИ</w:t>
      </w:r>
      <w:bookmarkStart w:id="0" w:name="_GoBack"/>
      <w:bookmarkEnd w:id="0"/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Генеральному директору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АО «НБКИ» Викулину А.Ю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21069, г.Москва, Скатертный пер., д.20, стр,1 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Форма № ОСП-1ФИЗ утв. 14.10.2013 г.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явление Субъекта кредитной истории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и/или дополнений в кредитную историю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Я,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фамилия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 </w:t>
      </w:r>
      <w:r>
        <w:rPr>
          <w:i/>
          <w:iCs/>
          <w:sz w:val="18"/>
          <w:szCs w:val="18"/>
        </w:rPr>
        <w:t xml:space="preserve">(имя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отчество)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5" w:hRule="atLeast"/>
        </w:trPr>
        <w:tc>
          <w:tcPr>
            <w:tcW w:w="932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iCs/>
                <w:sz w:val="18"/>
                <w:szCs w:val="18"/>
              </w:rPr>
              <w:t xml:space="preserve">(дата и место рождения) </w:t>
            </w:r>
            <w:r>
              <w:rPr>
                <w:sz w:val="18"/>
                <w:szCs w:val="18"/>
              </w:rPr>
              <w:t xml:space="preserve">Документ удостоверяющий личность (согласно действующему законодательству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___________________ 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Тип документа                                                           (серия)                                       (номер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  <w:r>
        <w:rPr>
          <w:i/>
          <w:iCs/>
          <w:sz w:val="18"/>
          <w:szCs w:val="18"/>
        </w:rPr>
        <w:t xml:space="preserve">(место выдачи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  <w:r>
        <w:rPr>
          <w:i/>
          <w:iCs/>
          <w:sz w:val="18"/>
          <w:szCs w:val="18"/>
        </w:rPr>
        <w:t xml:space="preserve">(кем и когда выдан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и дополнительные данные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  <w:r>
        <w:rPr>
          <w:i/>
          <w:iCs/>
          <w:sz w:val="18"/>
          <w:szCs w:val="18"/>
        </w:rPr>
        <w:t xml:space="preserve">(адрес прописки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  <w:r>
        <w:rPr>
          <w:i/>
          <w:iCs/>
          <w:sz w:val="18"/>
          <w:szCs w:val="18"/>
        </w:rPr>
        <w:t xml:space="preserve">(адрес проживания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телефон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прошу внести изменения и/или дополнения в мою кредитную историю. </w:t>
      </w:r>
    </w:p>
    <w:p>
      <w:pPr>
        <w:pStyle w:val="Default"/>
        <w:rPr/>
      </w:pPr>
      <w:r>
        <w:rPr>
          <w:sz w:val="18"/>
          <w:szCs w:val="18"/>
        </w:rPr>
        <w:t>Данные требующие внесения изменений и/или дополнений в кредитную историю (</w:t>
      </w:r>
      <w:r>
        <w:rPr>
          <w:i/>
          <w:iCs/>
          <w:sz w:val="18"/>
          <w:szCs w:val="18"/>
        </w:rPr>
        <w:t>укажите, с какой именно информацией в Вашей кредитной истории Вы не согласны</w:t>
      </w:r>
      <w:r>
        <w:rPr>
          <w:sz w:val="18"/>
          <w:szCs w:val="18"/>
        </w:rPr>
        <w:t xml:space="preserve">)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080</wp:posOffset>
                </wp:positionV>
                <wp:extent cx="109220" cy="10223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9pt;margin-top:0.4pt;width:8.55pt;height: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кредитной истории содержатся не мои паспортные данные;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108585" cy="10223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.8pt;margin-top:2.05pt;width:8.5pt;height: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sz w:val="18"/>
          <w:szCs w:val="18"/>
        </w:rPr>
        <w:t>В личных данных, содержащихся в моей кредитной истории, - фамилия (имя, отчество, дата рождения, место рождения, пол, гражданство, серия или номер паспорта, орган его выдавший, дата выдачи, адрес прописки) - допущена ошибка. (н</w:t>
      </w:r>
      <w:r>
        <w:rPr>
          <w:i/>
          <w:iCs/>
          <w:sz w:val="18"/>
          <w:szCs w:val="18"/>
        </w:rPr>
        <w:t xml:space="preserve">иже опишите ошибку). </w:t>
      </w: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1905</wp:posOffset>
                </wp:positionV>
                <wp:extent cx="108585" cy="102235"/>
                <wp:effectExtent l="13335" t="13335" r="12065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8pt;margin-top:-0.15pt;width:8.5pt;height: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В кредитной истории содержатся сведения о том, что банк сделал запрос моей кредитной истории. В данный банк я не обращался, согласия на получение своей кредитной истории я не давал. (н</w:t>
      </w:r>
      <w:r>
        <w:rPr>
          <w:i/>
          <w:iCs/>
          <w:sz w:val="18"/>
          <w:szCs w:val="18"/>
        </w:rPr>
        <w:t>иже опишите ошибку, наименование кредитной организации, выполнившей запрос)</w:t>
      </w:r>
      <w:r>
        <w:rPr>
          <w:sz w:val="18"/>
          <w:szCs w:val="18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620</wp:posOffset>
                </wp:positionV>
                <wp:extent cx="109220" cy="102235"/>
                <wp:effectExtent l="12700" t="13335" r="12700" b="1206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1.1pt;margin-top:0.6pt;width:8.55pt;height: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кредитной истории содержатся сведения о кредите, согласие на передачу данных о котором я не дава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В данных о полученных мною кредитах содержатся ошибки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Ниже укажите наименование кредитной организации, сумму (размер/лимит) кредита, дату выдачи и/или номер счета (номера счета из кредитной истории) и выберете (опишите) тип ошибки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175</wp:posOffset>
                </wp:positionV>
                <wp:extent cx="147320" cy="153035"/>
                <wp:effectExtent l="12700" t="13335" r="13335" b="12700"/>
                <wp:wrapNone/>
                <wp:docPr id="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.75pt;margin-top:0.25pt;width:11.55pt;height:1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34950</wp:posOffset>
                </wp:positionV>
                <wp:extent cx="147320" cy="153035"/>
                <wp:effectExtent l="13335" t="13335" r="13335" b="12700"/>
                <wp:wrapNone/>
                <wp:docPr id="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2.2pt;margin-top:18.5pt;width:11.55pt;height:1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Кредит погашен мною в полном объеме;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Данные о просрочках указаны неверно.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ниже укажите с какими просрочками Вы не согласны, их продолжительность и период.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47320" cy="153035"/>
                <wp:effectExtent l="12700" t="13335" r="13335" b="12700"/>
                <wp:wrapNone/>
                <wp:docPr id="7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0.65pt;margin-top:7.4pt;width:11.55pt;height:1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кредитной истории содержатся сведения о кредите, который я не оформлял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20320</wp:posOffset>
                </wp:positionV>
                <wp:extent cx="147320" cy="153035"/>
                <wp:effectExtent l="12700" t="13335" r="13335" b="13335"/>
                <wp:wrapNone/>
                <wp:docPr id="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-3.9pt;margin-top:1.6pt;width:11.55pt;height:1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кредитной истории содержатся две одинаковые записи о кредитах, в действительности кредит один. </w:t>
      </w:r>
    </w:p>
    <w:p>
      <w:pPr>
        <w:pStyle w:val="Defaul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04140</wp:posOffset>
                </wp:positionV>
                <wp:extent cx="147320" cy="153035"/>
                <wp:effectExtent l="12700" t="13335" r="13335" b="12700"/>
                <wp:wrapNone/>
                <wp:docPr id="9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-3.9pt;margin-top:8.2pt;width:11.55pt;height:1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Другое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Прошу сообщить о результате рассмотрения настоящего заявления по следующему почтовому адресу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Normal"/>
        <w:spacing w:before="0" w:after="200"/>
        <w:rPr/>
      </w:pPr>
      <w:r>
        <w:rPr>
          <w:i/>
          <w:iCs/>
          <w:sz w:val="18"/>
          <w:szCs w:val="18"/>
        </w:rPr>
        <w:t>Дата                                                               Подпись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2:00Z</dcterms:created>
  <dc:creator>Комаров</dc:creator>
  <dc:description/>
  <dc:language>en-US</dc:language>
  <cp:lastModifiedBy>Васенёв М.И.</cp:lastModifiedBy>
  <dcterms:modified xsi:type="dcterms:W3CDTF">2016-06-10T12:12:00Z</dcterms:modified>
  <cp:revision>2</cp:revision>
  <dc:subject/>
  <dc:title/>
</cp:coreProperties>
</file>