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генеральный директор ООО «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И.И. Ив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08 мая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НАЯ ИНСТРУКЦИЯ №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женера-тепло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1.Настоящая должностная инструкция устанавливает  ответственность, права и должностные обязанно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женера-теплотехника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ы теплотехническ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2.Инженер-теплотехник  принимается на должность и увольняется с нее по приказу генерального директора по представлению начальника службы теплотехническ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3.На должность инженера-теплотехника принимается лицо с высшим профессиональным образованием (требований к стажу работы нет) или средним специальным образованием и стажем работы в должности техника I категории не менее 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4.Инженер-теплотехник находится в подчинении у начальника службы теплотехнического обеспе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5.В своей деятельности инженер-теплотехник руководств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илами трудового распоря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рмативными документами по вопросам выполняем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ами и распоряжениями директора предприятия (непосредственного руководите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ическими материалами, касающимися соответствующих вопр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тавом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стоящей должностной инструк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6.В период отсутствия инженера-теплотехника его обязанности возлагаются на назначенное руководством подразделения лицо, несущего полную ответственность за должное выполнение возложенных на него обяза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7.Инженер-теплотехник долже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ления, приказы и распоряжения вышестоящих орг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ическую, нормативную и прочую руководящую документацию, касающиеся эксплуатации и обслуживания групповых приборов у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ико-эксплуатационные характеристики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тивные особенности, назначение и режимы работы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ила его технической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ила составления договоров, планов и отч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изацию ремонтного обслу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довой отечественный и зарубежный опыт эксплуатации и технического обслуживания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ядок составления заявок на приборы и запасные ч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ы экономики, организации производства и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рудовое законодательство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рмы и правила охраны труда и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женер-теплотехник обяза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1.Производить своевременное снятие электроэнергии и водопотреб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2.Контролировать  правильность эксплуатации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3.Обеспечивать техническую эксплуатацию, бесперебойную высокопроизводительную работу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4.Обеспечивать техническую эксплуатацию, бесперебойную высокопроизводительную работу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5.Осуществлять установку и подготовку оборудования к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6.Участвовать в составлении и заключении договоров с потребителями теплоэнер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7.Вести учет и анализировать достоверность показаний приборов учета с расчетными дан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8.Изучать передовой отечественный и зарубежный опыт обслуживания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9.Составлять заявки на приборы и запасные части, отчеты о выполнении планов обслуживания оборудования, техническую документ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10.Участвовать в составлении инструкций по эксплуатации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11.Контролировать правильность эксплуатации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12.Осуществлять установку и подготовку приборов учета к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13.Обеспечивать надзор и нести персональную ответственность за своевременную замену технически неисправного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14.Своевременно снимать показания приборов учета электроэнергии и водопотребления, находящихся на балансе объединения и тепло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женер-теплотехник впр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.1.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.2.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.3.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.4.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.5.Требовать от руководства предприятия помощи в выполнении своих должностных обязанностей и осуществлении сво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женер-теплотехник ответственен з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.1.Невыполнение или недолжное выполнение своих должностных обязанностей, предусмотренных данной должностной инструкцией — в определенных действующим трудовым законодательством РФ рам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.2.Совершенные в процессе осуществления своей деятельности правовые нарушения — в определенных действующим административным, уголовным и гражданским законодательством РФ рам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.3.Причинение материального вреда предприятию — в определенных действующим трудовым, уголовным и гражданским законодательством РФ рамк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48:00Z</dcterms:created>
  <dc:creator>закониус.ру</dc:creator>
  <dc:description/>
  <cp:keywords/>
  <dc:language>en-US</dc:language>
  <cp:lastModifiedBy>Пользователь Windows</cp:lastModifiedBy>
  <dcterms:modified xsi:type="dcterms:W3CDTF">2021-10-04T01:24:00Z</dcterms:modified>
  <cp:revision>4</cp:revision>
  <dc:subject/>
  <dc:title/>
</cp:coreProperties>
</file>