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Волна»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b/>
              </w:rPr>
              <w:t>юриста №5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 ООО «Волна» А.Б. Бы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каз №111ПР от 11.06.202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ая должностная инструкция определяет функциональные, должностные обязанности, права и ответственность юриста юридического отдела ООО «Вол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Юрист назначается на должность и освобождается от занимаемой должности приказом директора предприятия по представлению  начальника  юридического от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Юрист подчиняется непосредственно начальнику юридического от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 своей деятельности юрист руководств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ействующи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ожением об Ю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ами системы менеджмента качества (СМ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ми и распоряжениями директора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ми внутреннего трудового распорядка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ей должностной инструкци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ми охраны техники безопасности (ТБ), пожарной безопасности (ПБ), требованиями охраны труда (ОТ) и нормами производственной санита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 должность юриста могут быть назначены лица, имеющие высшее юридическое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т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Разрабатывать или принимать участие в разработке документов правов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Готовить совместно с другими подразделениями предприятия материалы о хищениях, растратах, недостачах и иных правонарушениях для передачи их в суд, следственные и судебные органы, осуществлять учет и хранение находящихся в производстве и законченных исполнением судебных 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Участвовать в разработке и осуществлении мероприятий по укреплению договорной, финансовой и трудовой дисциплины, обеспечению сохранности имущества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Проводить изучение и анализ практики заключения и исполнения хозяйственных договоров с целью разработки предложений об устранении выявленных недостатков и улучшении хозяйственно-финансовой деятельности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 соответствии с установленным порядком оформлять материалы о привлечении работников к дисциплинарной и материаль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инимать участие в работе по заключению хозяйственных договоров, проведении их правовой экспертизы, а также рассмотрении вопросов о дебиторской и кредиторской задолженности у судебных при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Осуществлять регистрацию и хранение заключенных догов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ринимать участие в рассмотрении претензий, осуществлять обобщение практики рассмотрения претензий, осуществлять представительство интересов предприятия при рассмотрении дел в с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Контролировать своевременность представления структурными подразделениями предприятия справок, расчетов, объяснений и других материалов для подготовки ответов на претензии, для подготовки исков в су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Готовить совместно с другими подразделениями предприятия предложения об изменении действующих или отмене утративших силу приказов и других актов, изданных на предприя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 Вести работу по систематизированному учету и хранению действующих законодательных нормативных актов, готовить справочную документацию на основе применения современных информационных технологий и вычислитель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Давать заключения по правовым вопросам, возникающим в деятельности   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Соблюдать требования документов СМ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 Осуществлять информирование работников предприятия о действующем законодательстве РФ и изменениях в нем, ознакомление должностных лиц предприятия с нормативными правовыми актами, относящимися к их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5. Осуществлять иные действия по поручению руководства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6. Вести реестр договоров с постоянным его обно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 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рис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Знакомиться с проектами решений руководства предприятия, касающимися его 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носить на рассмотрение руководства предложения по улучшению деятельности предприятия по находящимся в его компетенции вопросам, предложения по корректировке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Подписывать и визировать документы в рамк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ринимать решения в пределах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Требовать от руководства предприятия оказания содействия в исполнении своих должностных обязанностей и 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Давать поручения, задания сотрудникам и службам (подразделениям) предприятия по кругу вопросов, входящих в их функциональные обяза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Участвовать в разработке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Требовать от соответствующих структурных подразделений предприятия предоставления информации и документов, необходимых для осуществления деятельности, входящей в его компетен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Привлекать с согласия руководителей структурных подразделений работников данных структурных подразделений и иных сотрудников для совместной подготовки проектов документов и выполнения возложенных на него задач и фун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 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ст несет ответственность за в пределах, определенных действующим административным, трудовым, гражданским и уголовным законодательством Российской Федерации 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Невыполнение своих должностных обязанностей, предусмотренных настояще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Несоблюдение требований документов СМ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 Качественность, достоверность и правильность подготовленных им и/или согласованных им документов, а также за достоверность информации предоставляемой им государственным органам, структурным подразделениям и руководству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овершенные в процессе осуществления своей деятельности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Причинение материального ущерб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 Несоблюдение правил внутреннего трудового распорядка предприятия, правил и инструкций ТБ, ПБ, 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Несоблюдение обязательства о неразглашении коммерческой та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45:00Z</dcterms:created>
  <dc:creator>закониус.ру</dc:creator>
  <dc:description/>
  <cp:keywords/>
  <dc:language>en-US</dc:language>
  <cp:lastModifiedBy>Пользователь Windows</cp:lastModifiedBy>
  <dcterms:modified xsi:type="dcterms:W3CDTF">2021-10-25T22:46:00Z</dcterms:modified>
  <cp:revision>3</cp:revision>
  <dc:subject/>
  <dc:title/>
</cp:coreProperties>
</file>