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Марс»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советника генерального директора №2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енеральный директор ООО «Марс» В.Е. Назар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каз от 15.10.2023 №45П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Советник генерального директора относится к категории руководител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 должность советника генерального директора принимается лицо, имеющее высшее профессиональное образование и стаж работы на руководящих должностях в соответствующей профилю предприятия отрасли не менее пяти ле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Советник генерального директора должен зна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одательные и нормативные правовые акты, регламентирующие производственно-хозяйственную и финансово-экономическую деятельность предприятия (учреждения, организации)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спективы технического, экономического и социального развития отрасли и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ственные мощности и кадровые ресурсы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ю производства продукции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оговое и экологическое законодательство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составления и согласования бизнес-планов производственно-хозяйственной и финансово-экономической деятельности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ыночные методы хозяйствования и управления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у экономических индикаторов, позволяющих предприятию (учреждению, организации) определять свое положение на рынке и разрабатывать программы выхода на новые рынки сбы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заключения и исполнения хозяйственных и финансовых договор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ъюнктуру рынка; научно-технические достижения и передовой опыт в соответствующей отрасли производ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экономикой и финансами предприятия (учреждения, организации), организацию производства и тру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разработки и заключения отраслевых тарифных соглашений, коллективных договоров и регулирования социально-трудовых отнош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трудового законодатель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и нормы охраны труда, техники безопасности, производственной санитарии, правила пожарной безопас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внутреннего трудового распоряд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Советник генерального директора в своей деятельности руководств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м (Уставом) о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стоящей должностной инструкцией.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Советник генерального директора непосредственно подчиняется руководителю предприят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ДОЛЖНОСТНЫЕ ОБЯЗАННОСТИ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ник генерального директора исполняет следующие обязан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Руководит одной или несколькими проблемами (направлениями) научной, научно-технической и производственно-хозяйственной деятельности предприятия (учреждения, организации), о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обоснов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рганизует проведение комплексных исследований и разработок по проблеме (направлению), участвует в их осуществлении, обеспечивает выполнение тематических планов, высокое качество и высокий научный уровень работ, практическое использование их результа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Координирует деятельность подчиненных ему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там и другим нормативам, а также согласование технической документации с соисполнителями, заказчиками и субподрядными организаци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Организует составление сводных научно-технических отчетов по проблеме (направлению), представление научно-технической информации и отчетов о выполненных работах в органы статистики, подготовку к изданию научных трудов, являющихся результатом исследований и разработок, их рецензир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низациями и оказанию научно-методической помощи предприятиям и другим учреждениям (организациям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ринимает меры по обеспечению подразделений предприятия (учреждения, организации) необходимым оборудованием и материал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Организует правильную техническую эксплуатацию и ремонт оборудования, контроль за соблюдением правил и норм охраны тру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Обеспечивает рациональную расстановку и использование кадров в подчиненных ему подразделениях, соблюдение производственной и трудовой дисципли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ник генерального директора имеет прав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Участвовать в обсуждении проектов решений руководства Работодате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Запрашивать и получать от структурных подразделений, работников необходимую для выполнения должностных обязанностей информацию, докумен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Требовать от своего непосредственного руководител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Советник генерального директора привлекается к ответственност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 ненадлежащее исполнение или неисполнение своих должностных обязанностей, предусмотренных настоящей должностной инструкцией, — в порядке, установленном действующим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онарушения, совершенные в процессе своей деятельности, —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чинение прямого действительного ущерба имуществу Работодателя — в порядке, установленном действующим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4:00Z</dcterms:created>
  <dc:creator>закониус.ру</dc:creator>
  <dc:description/>
  <cp:keywords/>
  <dc:language>en-US</dc:language>
  <cp:lastModifiedBy>Пользователь Windows</cp:lastModifiedBy>
  <dcterms:modified xsi:type="dcterms:W3CDTF">2021-10-25T20:24:00Z</dcterms:modified>
  <cp:revision>6</cp:revision>
  <dc:subject/>
  <dc:title/>
</cp:coreProperties>
</file>