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О допуске к самостоятельной работе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В связи с успешным прохождением стажировки, на основании протокола от __________ года № _______ проверки знаний требований охраны труда,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1. Допустить к самостоятельной работе после прохождения стажировки и по результатам прохождения проверки знаний требований охраны труда _____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Начальнику отдела документационного обеспечения 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довести приказ до заинтересованных лиц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3. Контроль исполнения приказа возложить на _________________________. 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Генеральный директор                                               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подпись,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02:00Z</dcterms:created>
  <dc:creator>закониус.ру</dc:creator>
  <dc:description/>
  <cp:keywords/>
  <dc:language>en-US</dc:language>
  <cp:lastModifiedBy>Пользователь Windows</cp:lastModifiedBy>
  <dcterms:modified xsi:type="dcterms:W3CDTF">2020-06-09T00:19:00Z</dcterms:modified>
  <cp:revision>4</cp:revision>
  <dc:subject/>
  <dc:title/>
</cp:coreProperties>
</file>