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  <w:t>___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ЛЖНОСТНАЯ ИНСТРУКЦИЯ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женера-тепло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Настоящая должностная инструкция устанавливает  ответственность, права и должностные обязанно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женера-теплотехника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2.Инженер-теплотехник  принимается на должность и увольняется с нее по приказу ______________________ по представлению 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3.На должность инженера-теплотехника принимается лицо с высшим профессиональным образованием (требований к стажу работы нет) или средним специальным образованием и стажем работы в должности техника I категории не менее 3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4.Инженер-теплотехник находится в подчинении у 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5.В своей деятельности инженер-теплотехник руководств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ами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рмативными документами по вопросам выполняемой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казами и распоряжениями директора предприятия (непосредственного руководите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ими материалами, касающимися соответствующих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тавом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ящей должностной инструк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6.В период отсутствия инженера-теплотехника его обязанности возлагаются на назначенное руководством подразделения лицо, несущего полную ответственность за должное выполнение возложенных на него обязан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.7.Инженер-теплотехник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я, приказы и распоряжения вышестоящ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ическую, нормативную и прочую руководящую документацию, касающиеся эксплуатации и обслуживания групповых приборов у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ико-эксплуатационные характеристики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труктивные особенности, назначение и режимы работы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а его технической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а составления договоров, планов и отч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ю ремонтного обслу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довой отечественный и зарубежный опыт эксплуатации и технического обслуживания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рядок составления заявок на приборы и запасные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ы экономики, организации производства и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удовое законодательство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рмы и правила охраны труда и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женер-теплотехник обяз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.Производить своевременное снятие электроэнергии и водопотреб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2.Контролировать  правильность эксплуатации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3.Обеспечивать техническую эксплуатацию, бесперебойную высокопроизводительную работу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4.Обеспечивать техническую эксплуатацию, бесперебойную высокопроизводительную работу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5.Осуществлять установку и подготовку оборудования к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6.Участвовать в составлении и заключении договоров с потребителями теплоэнер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7.Вести учет и анализировать достоверность показаний приборов учета с расчетными дан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8.Изучать передовой отечественный и зарубежный опыт обслуживания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9.Составлять заявки на приборы и запасные части, отчеты о выполнении планов обслуживания оборудования, техническую документ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0.Участвовать в составлении инструкций по эксплуатации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1.Контролировать правильность эксплуатации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2.Осуществлять установку и подготовку приборов учета к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3.Обеспечивать надзор и нести персональную ответственность за своевременную замену технически неисправного оборуд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.14.Своевременно снимать показания приборов учета электроэнергии и водопотребления, находящихся на балансе объединения и тепло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женер-теплотехник впр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1.Знакомиться с проектами решений руководства предприятия, касающимися его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2.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3.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4.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.5.Требовать от руководства предприятия помощи в выполнении своих должностных обязанностей и осуществлении сво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женер-теплотехник ответственен з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1.Невыполнение или недолжное выполнение своих должностных обязанностей, предусмотренных данной должностной инструкцией — в определенных действующим трудовым законодательством РФ рам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2.Совершенные в процессе осуществления своей деятельности правовые нарушения — в определенных действующим административным, уголовным и гражданским законодательством РФ рам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.3.Причинение материального вреда предприятию — в определенных действующим трудовым, уголовным и гражданским законодательством РФ рам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47:00Z</dcterms:created>
  <dc:creator>закониус.ру</dc:creator>
  <dc:description/>
  <cp:keywords/>
  <dc:language>en-US</dc:language>
  <cp:lastModifiedBy>Пользователь Windows</cp:lastModifiedBy>
  <dcterms:modified xsi:type="dcterms:W3CDTF">2021-10-04T01:22:00Z</dcterms:modified>
  <cp:revision>4</cp:revision>
  <dc:subject/>
  <dc:title/>
</cp:coreProperties>
</file>