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  <w:t>О размещении плана-графика закупок по ФЗ-4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Во исполнение требований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на основании Положения о проведении закупок ____________________________________, утвержденного приказом ___________ от __________ года №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 xml:space="preserve">1. _______________ разместить план-график закупок на ______ год в базе Единой информационной системы закупок в срок до _________ года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2. Начальнику отдела документационного обеспечения 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довести приказ до заинтересованных лиц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3. Контроль исполнения приказа возложить на _________________________.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Генеральный директор                                              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подпись, расшифровка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41:00Z</dcterms:created>
  <dc:creator>закониус.ру</dc:creator>
  <dc:description/>
  <cp:keywords/>
  <dc:language>en-US</dc:language>
  <cp:lastModifiedBy>Пользователь Windows</cp:lastModifiedBy>
  <dcterms:modified xsi:type="dcterms:W3CDTF">2021-11-26T18:00:00Z</dcterms:modified>
  <cp:revision>5</cp:revision>
  <dc:subject/>
  <dc:title/>
</cp:coreProperties>
</file>