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045"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3234690"/>
                        </a:xfrm>
                        <a:prstGeom prst="rect"/>
                        <a:solidFill>
                          <a:srgbClr val="FFFFFF">
                            <a:alpha val="0"/>
                          </a:srgbClr>
                        </a:solidFill>
                      </wps:spPr>
                      <wps:txbx>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312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8" r="-14" b="-8"/>
                                                <a:stretch>
                                                  <a:fillRect/>
                                                </a:stretch>
                                              </pic:blipFill>
                                              <pic:spPr bwMode="auto">
                                                <a:xfrm>
                                                  <a:off x="0" y="0"/>
                                                  <a:ext cx="1868170" cy="312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35pt;height:254.7pt;mso-wrap-distance-left:0pt;mso-wrap-distance-right:9pt;mso-wrap-distance-top:0pt;mso-wrap-distance-bottom:0pt;margin-top:0.05pt;mso-position-vertical-relative:text;margin-left:-5.4pt;mso-position-horizontal-relative:text">
                <v:fill opacity="0f"/>
                <v:textbox inset="0in,0in,0in,0in">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312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8" r="-14" b="-8"/>
                                          <a:stretch>
                                            <a:fillRect/>
                                          </a:stretch>
                                        </pic:blipFill>
                                        <pic:spPr bwMode="auto">
                                          <a:xfrm>
                                            <a:off x="0" y="0"/>
                                            <a:ext cx="1868170" cy="312102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360" w:before="0" w:after="0"/>
        <w:jc w:val="right"/>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_________________________</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д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суда)</w:t>
      </w:r>
    </w:p>
    <w:p>
      <w:pPr>
        <w:pStyle w:val="Style16"/>
        <w:jc w:val="right"/>
        <w:rPr/>
      </w:pPr>
      <w:r>
        <w:rPr>
          <w:rFonts w:cs="Times New Roman" w:ascii="Times New Roman" w:hAnsi="Times New Roman"/>
          <w:b/>
          <w:bCs/>
          <w:sz w:val="24"/>
          <w:szCs w:val="24"/>
          <w:lang w:eastAsia="ru-RU"/>
        </w:rPr>
        <w:t>Истец:</w:t>
      </w:r>
      <w:r>
        <w:rPr>
          <w:rFonts w:cs="Times New Roman" w:ascii="Times New Roman" w:hAnsi="Times New Roman"/>
          <w:sz w:val="24"/>
          <w:szCs w:val="24"/>
          <w:lang w:eastAsia="ru-RU"/>
        </w:rPr>
        <w:t> ____________________________</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br/>
        <w:t>___________________________</w:t>
      </w:r>
    </w:p>
    <w:p>
      <w:pPr>
        <w:pStyle w:val="Style16"/>
        <w:jc w:val="right"/>
        <w:rPr/>
      </w:pPr>
      <w:r>
        <w:rPr>
          <w:rFonts w:cs="Times New Roman" w:ascii="Times New Roman" w:hAnsi="Times New Roman"/>
          <w:sz w:val="24"/>
          <w:szCs w:val="24"/>
          <w:lang w:eastAsia="ru-RU"/>
        </w:rPr>
        <w:t>(адрес места жительства)</w:t>
        <w:br/>
      </w:r>
      <w:r>
        <w:rPr>
          <w:rFonts w:cs="Times New Roman" w:ascii="Times New Roman" w:hAnsi="Times New Roman"/>
          <w:b/>
          <w:bCs/>
          <w:sz w:val="24"/>
          <w:szCs w:val="24"/>
          <w:lang w:eastAsia="ru-RU"/>
        </w:rPr>
        <w:t>Ответчик:</w:t>
      </w:r>
      <w:r>
        <w:rPr>
          <w:rFonts w:cs="Times New Roman" w:ascii="Times New Roman" w:hAnsi="Times New Roman"/>
          <w:sz w:val="24"/>
          <w:szCs w:val="24"/>
          <w:lang w:eastAsia="ru-RU"/>
        </w:rPr>
        <w:t> _____________________</w:t>
        <w:br/>
        <w:t>(Ответчик)</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Юр. адрес)</w:t>
        <w:br/>
      </w:r>
      <w:r>
        <w:rPr>
          <w:rFonts w:cs="Times New Roman" w:ascii="Times New Roman" w:hAnsi="Times New Roman"/>
          <w:b/>
          <w:bCs/>
          <w:sz w:val="24"/>
          <w:szCs w:val="24"/>
          <w:lang w:eastAsia="ru-RU"/>
        </w:rPr>
        <w:t>Цена иска:</w:t>
      </w:r>
      <w:r>
        <w:rPr>
          <w:rFonts w:cs="Times New Roman" w:ascii="Times New Roman" w:hAnsi="Times New Roman"/>
          <w:sz w:val="24"/>
          <w:szCs w:val="24"/>
          <w:lang w:eastAsia="ru-RU"/>
        </w:rPr>
        <w:t> ____________________</w:t>
      </w:r>
    </w:p>
    <w:p>
      <w:pPr>
        <w:pStyle w:val="Style16"/>
        <w:jc w:val="right"/>
        <w:rPr/>
      </w:pPr>
      <w:r>
        <w:rPr>
          <w:rFonts w:cs="Times New Roman" w:ascii="Times New Roman" w:hAnsi="Times New Roman"/>
          <w:b/>
          <w:bCs/>
          <w:sz w:val="24"/>
          <w:szCs w:val="24"/>
          <w:lang w:eastAsia="ru-RU"/>
        </w:rPr>
        <w:t>Госпошлина: </w:t>
      </w:r>
      <w:r>
        <w:rPr>
          <w:rFonts w:cs="Times New Roman" w:ascii="Times New Roman" w:hAnsi="Times New Roman"/>
          <w:sz w:val="24"/>
          <w:szCs w:val="24"/>
          <w:lang w:eastAsia="ru-RU"/>
        </w:rPr>
        <w:t>_______________ рубл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сковое заявление</w:t>
      </w:r>
      <w:r>
        <w:rPr>
          <w:rFonts w:eastAsia="Times New Roman" w:cs="Times New Roman" w:ascii="Times New Roman" w:hAnsi="Times New Roman"/>
          <w:color w:val="000000"/>
          <w:sz w:val="24"/>
          <w:szCs w:val="24"/>
          <w:lang w:eastAsia="ru-RU"/>
        </w:rPr>
        <w:b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признании недействительным части условий кредитного договора, взыскании страховой премии, необоснованно удержанных денежных средств, процентов за пользование чужими денежными средствами, неустойки, компенсации морального вре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 ФИО  и ООО ______________" в офертно-акцептной форме путем подписания заявления был заключен кредитный договор №…. на сумму ________ рублей с выплатой ______ % годовых сроком на _______месяцев.</w:t>
        <w:br/>
        <w:t>Истец по кредитному договору № …. от ________________ г., заключенному между истцом и ответчиком, был подключен к программе страхования, по условиям которого банк застраховал жизнь и здоровье истца, выступив страхователем и выгодоприобретателем.</w:t>
        <w:br/>
        <w:t>   Таким образом, между истцом и ответчиком заключен договор возмездного оказания услуг, согласно которому банком должна быть оказана услуга по подключению истца к Программе страхования с оплатой данных услуг в размере ____ % (______________) от первоначальной суммы кредита в размере _________ (______________) рублей, удержанной единовременно при выдаче кредита. Таким образом, истцу был предоставлен кредит на сумму _______________ рублей, фактически на руки выдана сумма ___________ рублей.</w:t>
        <w:br/>
        <w:t>    Согласно условиям кредитного договора №…. от _________ г., ООО _______________ оказываемая услуга по подключению к Программе страхования состоит в заключении со страховой компанией договора страхования в отношении жизни и здоровья клиента в качестве заемщика по кредитному договору.</w:t>
        <w:br/>
        <w:t>    Согласно п. 1 ст. 819 ГК РФ по кредитному договору банк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То есть, выдача банком кредита заемщику - это действие, направленное на исполнение обязанности банка в рамках кредитного договора.</w:t>
        <w:br/>
        <w:t>    Согласно условиям подписанного истцом договора, общую сумму кредита заемщиком предложено предоставить путем ее безналичного перечисления на счет.</w:t>
        <w:br/>
        <w:t>   В соответствии с ч.1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br/>
        <w:t>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ч.1 ст. 851 ГК РФ).</w:t>
        <w:br/>
        <w:t>    Согласно п. 2 ст.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br/>
        <w:t>    В соответствии с законом от 07.02.1992 N 2300-1 "О защите прав потребителей"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br/>
        <w:t>    Согласно ч. 1 ст.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br/>
        <w:t>   Статья 4 Закона РФ от 07.02.1992 N 2300-1 "О защите прав потребителей" предусматривает, что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При продаже товара по образцу и (или) описанию продавец обязан передать потребителю товар, который соответствует образцу и (или) описанию.</w:t>
        <w:br/>
        <w:t>   В указанном договоре №…. от ______________ г. банком в одностороннем порядке включено условие, по которому он принял на себя обязательство оказать услугу истцу по подключению к программе страхования. При этом банк заключает со страховой компанией договор страхования в отношении жизни, здоровья истца на условиях страховой компании, а истец в свою очередь обязан оплатить комиссию за оказанную услугу страхования. Страховая премия, удержанная Банком при выдаче кредита, составила _______________рублей. Подписывая предложенную форму договора, А. полагала, что условие подключения к программе страхования являлось обязательным условием заключения кредитного договора.</w:t>
        <w:br/>
        <w:t>    При заключении кредитного договора правил страхования истцу не выдано, как не выдан и договор страхования. А. не было представлено информации о получаемой услуге, ее потребительских свойствах.</w:t>
        <w:br/>
        <w:t>    Включение в кредитный Раздела Б, предусматривающего взимание страховой премии, истец рассматривает как ущемление прав потребителей. В условия кредитного договора включено условие страхования истца, подключение к программе страхования жизни и здоровья с утвержденной банком страховой компанией, при этом по условиям договора стоимость услуги страхования входит в сумму кредита и приобретается Заемщиком в кредит. В то же время, не были представлены ни договор страхования со страховой компанией, ни страховое свидетельство, ни правила страхования, не соблюдена простая письменная форма договора, что влечет недействительность договора страхования.</w:t>
        <w:br/>
        <w:t>    Таким образом, банком неправомерно была удержана сумма страховой премии единовременно при выдаче кредита и поставлена в погашение заемщику в размере ___________ рублей.</w:t>
        <w:br/>
        <w:t>     Кредитный договор, заключенный с банком, является типовым, с заранее определенными условиями, а значит истец, как сторона договора, был лишен возможности влиять на его содержание, кредитным договором не предусмотрена возможность отказа от данной услуги, самого договора страхования, тарифов по договору страхования, правил страхования истцу банком при заключении кредитного договора не предоставлено, размер суммы, подлежащий удержанию в качестве страховой премии, в кредитном договоре не указан. Включение в договор условия об оплате денежных средств за включение в программу страховой защиты заемщиков, является со стороны банка злоупотреблением свободой договора, навязыванием страховых услуг, ущемляет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w:t>
        <w:br/>
        <w:t>     С учетом изложенного, взимание банком комиссии за присоединение к Программе страхования, применительно к пункту 1 статьи 16 Федерального закона "О защите прав потребителей", нарушает установленные законом права и интересы потребителей.</w:t>
        <w:br/>
        <w:t>    Положения кредитного договора №…. от _______________ г, согласно которым на заемщика возлагается обязанность по оплате комиссии за присоединение к программе страхования клиента, являются недействительными и не соответствуют требованиям Федерального закона "О защите прав потребителей".</w:t>
        <w:br/>
        <w:t>    В силу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br/>
        <w:t>    Согласно ст. 180 ГК РФ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br/>
        <w:t>     На основании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br/>
        <w:t>   Согласн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br/>
        <w:t>     В соответствии с частью 2 ст. 1107 ГК РФ на сумму неосновательного денежного обогащения подлежат начислению проценты за пользование чужими средствами (ст. 395 ГК РФ) с того времени, когда приобретатель узнал или должен был узнать о неосновательности получения или сбережения денежных средств.</w:t>
        <w:br/>
        <w:t>     В соответствии с п. 2 Постановления Пленума Верховного Суда РФ, ВАС РФ № 13, 14 от 08.10.1998 года "О практике применения положений Гражданского кодекса РФ о процентах за пользование чужими денежными средствами" при расчете подлежащих уплате годовых процентов по ставке рефинансирования Центрального банка РФ число дней в году (месяце) принимается равным соответственно 360 и 30 дням.</w:t>
        <w:br/>
        <w:t>    Проценты за пользование чужими денежными средствами должны начисляться на размер суммы денежных средств, неправомерно полученных и удерживаемых банком со дня внесения их истцом. Расчет суммы задолженности осуществляется с учетом правовой позиции, изложенной в Постановлении Президиума ВАС РФ № 5451/09 от 22.09.2009 г.</w:t>
        <w:br/>
        <w:t>   Сумма задолженности _________ руб. 0 коп.</w:t>
        <w:br/>
        <w:t>   Период просрочки с __________ по _______________: __________ (дней)</w:t>
        <w:br/>
        <w:t>   Ставка рефинансирования: ___________%</w:t>
        <w:br/>
        <w:t>  В соответствии со ст. 395 ГК РФ проценты за пользование чужими денежными средствами проценты за пользование чужими денежными средствами за период с ________ по ________ составляет рублей ______________</w:t>
        <w:br/>
        <w:t>   Кредитный договор №……. на сумму ___________ рублей с выплатой _______ % годовых сроком на _____ месяца был подписан __________ года. Однако _________ года погашен полностью в течении ________месяцев.</w:t>
        <w:br/>
        <w:t>А. по договору были уплачены проценты на общую сумму 86485 рублей 56 копеек, которые были рассчитаны из предоставленной суммы кредита ________ рублей. Свои обязательства перед ответчиком истец исполнил досрочно, что подтверждается справкой банка. Согласно расчету истца, уплаченные им проценты в составе аннуитентных платежей (равными долями), охватывают в том числе и период, в течение которого реальное пользование заемными денежными средствами не осуществлялось, так как кредит был возвращен досрочно.</w:t>
        <w:br/>
        <w:t>    Сумма кредита по договору составляла __________ рублей, то есть за ________месяцев истец должен был уплатить проценты в размере ____________ рублей, что отражено в графике погашения кредита.</w:t>
        <w:br/>
        <w:t>    То есть, размер процентов, подлежащих уплате ежемесячно, составляет ________ руб./ _________:______/. За _________ месяцев пользования кредитом истец должен был уплатить проценты за пользование в размере ______ руб. ________ х _______ мес./ Тогда как фактически уплатил _________ руб., за период с ________ года по __________ года. Разница составила ________ руб.</w:t>
        <w:br/>
        <w:t>    Выдача кредита – это действие, направленное на исполнение обязанностей банка в рамках кредитного договора. Согласно п.1 ст.819 ГК РФ, банк по кредитному договору обязуется предоставить заемщику денежные средства (кредит) в размере и на условиях, предусмотренных договором, а заемщик в свою очередь обязуется возвратить полученную сумму и уплатить проценты за неё.</w:t>
        <w:br/>
        <w:t>   Согласно ч.ч. 1,2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br/>
        <w:t>   В соответствии с ч. 4 ст. 809 ГК РФ, в случае возврата досрочно суммы займа, предоставленного под проценты в соответствии с п. 2 ст. 810 ГК РФ,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br/>
        <w:t>   По смыслу статьи 809 ГК РФ проценты являются платой за пользование заемщиком суммой займа. Таким образом, проценты, являющиеся платой за пользование денежными средствами, подлежат уплате только за период с даты выдачи кредита, и до даты его полного возврата. Взыскание процентов за период, в котором пользование суммой займа не осуществлялось, не может происходить по правилам названной нормы.</w:t>
        <w:br/>
        <w:t>    Согласно п. 2 Постановления Пленума Верховного Суда РФ N 13, Пленума ВАС PC N 14 от 08.10.1998 (ред. от 04.12.2000) "О практике применения положений Гражданской кодекса Российской Федерации о процентах за пользование чужими денежными средствами", при расчете подлежащих уплате годовых процентов по ставке рефинансирования Центрального банка Российской Федерации число дней в году (месяцев принимается равным соответственно 360 и 30 дням, если иное не установлено соглашением сторон, обязательными для сторон правилами, а также обычаями делового оборота.</w:t>
        <w:br/>
        <w:t>ООО ________пользовалось денежными средствами А. в сумме _________ руб. в период с ______ года по _________ года.</w:t>
        <w:br/>
        <w:t>Сумма задолженности ______ руб. ______коп.</w:t>
        <w:br/>
        <w:t>Период просрочки с ________ по _______: ________ (дней)</w:t>
        <w:br/>
        <w:t>Ставка рефинансирования: __________%</w:t>
        <w:br/>
        <w:t>Проценты итого за период =_______________________</w:t>
        <w:br/>
        <w:t>    Неправомерными действиями ответчика по присвоению излишне уплаченных процентов за пользование кредитными денежными средствами умышленно были нарушены права истца, как потребителя банковских услуг.</w:t>
        <w:br/>
        <w:t>В соответствии со ст. 15 Закона «О защите прав потребителей» моральный вред, причиненный потребителю вследствие нарушения изготовителем (исполнителе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br/>
        <w:t>   Компенсация морального вреда осуществляется независимо от возмещения имущественного вреда и понесенных потребителем убытков. Согласно п. 45 Постановления Пленума ВС РФ от 28.06.2012 года № 17 «О рассмотрении судами гражданских дел о защите прав потребителей» при решении судом вопроса о компенсации морального вреда достаточным условием для удовлетворения иска является установленный факт нарушения прав потребителя.</w:t>
        <w:br/>
        <w:t>    Нарушение ответчиком своих обязательств, несомненно, повлекло для истца нравственные страдания, которые истец оценивает в _______________ рублей.</w:t>
        <w:br/>
        <w:t>    В соответствии с п. 6 ст. 13 Закона РФ «О защите прав потребителя»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й требований потребителя штраф в размере _________% от суммы, присужденной судом в пользу потребителя.</w:t>
        <w:br/>
        <w:t>   В соответствии с разъяснениями, содержащимися в п. 46 Постановления Пленума ВС РФ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br/>
        <w:t>    На основании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ГПК РФ.</w:t>
        <w:br/>
        <w:t>    Расходы на оплату услуг представителя составили ______________ рублей, которые подлежат взысканию с ответчика в пользу ист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ании вышеизложенного прош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зыскать в пользу ФИО с ____________ сумму страховой премии как неосновательного обогащения в размере ___________ рублей.</w:t>
        <w:br/>
        <w:t>2. Взыскать в пользу ФИО  с _____________ проценты за пользование чужими денежными средствами в размере __________ руб________ коп.</w:t>
        <w:br/>
        <w:t>3. Взыскать в пользу ФИО. с ____________» _____________ руб., излишне уплаченных банку процентов.</w:t>
        <w:br/>
        <w:t>4. Взыскать в пользу ФИО с _________________ проценты за пользование чужими денежными средствами в размере __________ руб. _______ коп.</w:t>
        <w:br/>
        <w:t>4. Взыскать в пользу ФИО компенсацию морального вреда в размере __________ рублей.</w:t>
        <w:br/>
        <w:t>5. Взыскать в пользу истца А. с ответчика понесенные судебные расходы в размере ____________ рублей.</w:t>
        <w:br/>
        <w:t>Прилож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искового заявления.</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паспорт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Заявления-оферты.</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графика платежей по кредитному договору №…… от __________ год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справки _______________ о погашенном кредите от _______________ год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квитанции об оплате юридических услуг № ……. от _________________ год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Договора оказания юридических услуг от _____________ год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Ходатайства от __________________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важением, ______________________</w:t>
        <w:br/>
        <w:t> </w:t>
        <w:br/>
        <w:t>Дата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ahoma" w:hAnsi="Tahoma" w:cs="Tahoma"/>
      <w:color w:val="000000"/>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4:00Z</dcterms:created>
  <dc:creator>1</dc:creator>
  <dc:description/>
  <cp:keywords/>
  <dc:language>en-US</dc:language>
  <cp:lastModifiedBy>Васенёв М.И.</cp:lastModifiedBy>
  <cp:lastPrinted>2016-06-05T10:06:00Z</cp:lastPrinted>
  <dcterms:modified xsi:type="dcterms:W3CDTF">2016-06-14T05:13:00Z</dcterms:modified>
  <cp:revision>144</cp:revision>
  <dc:subject/>
  <dc:title/>
</cp:coreProperties>
</file>