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5860" cy="323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6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160"/>
                                    <w:ind w:left="-142" w:right="-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8170" cy="3121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8" r="-1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8170" cy="312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5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6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38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160"/>
                              <w:ind w:left="-142" w:right="-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8170" cy="31210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  <w:shd w:fill="FFFFFF" w:val="clear"/>
        </w:rPr>
        <w:t>В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___________________________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(наименование суда)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Истец: _______________________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(ФИО полностью, адрес)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Ответчик: ____________________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(ФИО полностью, адрес)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Цена иска: ____________________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>(вся сумма из требований)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(О ненадлежащем исполнении жилищных и коммун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ыплате неустойки и возмещении морального вреда)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«___» _____ г. я проживаю (или являюсь, собственником квартиры) в доме, обслуживаемом ответчиком (ордер от ____ № _____, или договор от ____ № ____), или свидетельство о праве собственности от ____ № _____).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ясь исполнителем коммунальных услуг, ответчик, независимо от ведомственной принадлежности, формы собственности и организационно-правовой формы, обязан предоставить потребителю услуги, соответствующие по качеству условиям договора, обязательным требованиям стандартов, санитарных правил и норм, установленным нормативам, а также информации о коммунальных услугах согласно ст.4, 8-10 Закона РФ «О защите прав потребителей» и разделом V  Правил представления коммунальных услуг.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7 Закона РФ «О защите прав потребителей» потребитель так же имеет право на то, чтобы коммунальные услуги были безопасны для его жизни, здоровья, окружающей среды, а также не причиняли вреда его имуществу.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ьские свойства и режим предоставления услуг должны соответствовать установленным нормативам (указать нужное):</w:t>
      </w:r>
    </w:p>
    <w:p>
      <w:pPr>
        <w:pStyle w:val="Normal"/>
        <w:spacing w:lineRule="auto" w:line="240" w:before="105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теплоснабжению – температуре воздуха в жилых помещениях при условии выполнения мероприятий по утеплению помещений согласно действующим нормам и правилам;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электроснабжению – параметрам электрической энергии по действующему стандарту;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холодному и горячему водоснабжению – гигиеническим требованиям по свойствам и составу подаваемой воды, а также расчетному расходу воды в точке разбора;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 канализации – стандартам отведения сточных вод;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 газоснабжению – правилам безопасности в газовом хозяйстве.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говору найма (на обслуживание) я свои обязанности исполняю – своевременно плачу за коммунальные услуги. Ответчик свои обязанности исполняет ненадлежащим образом.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адлежащее исполнение выразилось в том, что _______________________________.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претензия от ____________________________ об устранении недостатков в срок до __________________________ ответчиком оставлена без удовлетворения (частично  удовлетворена).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 и руководствуясь ст. 14, 27-31 Закона «О защите прав потребителей», правилами предоставления коммунальных услуг ПРОШУ суд обязать ответчика в срок, установленный судом: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езвозмездно своими силами и средствами устранить недостатки при оказании коммунальных услуг: _______________________;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зместить мне убытки в сумме ___________________________ рублей;</w:t>
      </w:r>
    </w:p>
    <w:p>
      <w:pPr>
        <w:pStyle w:val="Normal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 для ответ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претензии и доказательства ее отпра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актов, заключений (если имею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, подтверждающих расх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квитанции об оплате жилищных и коммунальных услуг.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16"/>
        <w:szCs w:val="16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16"/>
        <w:szCs w:val="16"/>
        <w:lang w:eastAsia="zh-CN" w:bidi="hi-IN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24"/>
        <w:szCs w:val="24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24"/>
        <w:szCs w:val="24"/>
        <w:lang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4:00Z</dcterms:created>
  <dc:creator>1</dc:creator>
  <dc:description/>
  <cp:keywords/>
  <dc:language>en-US</dc:language>
  <cp:lastModifiedBy>Васенёв М.И.</cp:lastModifiedBy>
  <cp:lastPrinted>2016-06-05T10:06:00Z</cp:lastPrinted>
  <dcterms:modified xsi:type="dcterms:W3CDTF">2016-06-08T11:24:00Z</dcterms:modified>
  <cp:revision>74</cp:revision>
  <dc:subject/>
  <dc:title/>
</cp:coreProperties>
</file>