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  <w:gridCol w:w="567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объекта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кты применения лицензируемых видов деятельности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У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омные станции (блоки атомных станций)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У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а и иные плавсредства с ядерными реакторами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У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и транспортабельные средства с ядерными реакторами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У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я и комплексы с промышленными ядерными реакторами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У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я и комплексы с экспериментальными ядерными реакторами (включая стенды - прототипы ядерных реакторов судов)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У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я и комплексы с исследовательскими ядерными реакторами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У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я и комплексы с критическими ядерными стендами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У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я и комплексы с подкритическими ядерными стендами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У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я и комплексы с ядерными зарядами, предназначенными для использования в мирных целях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У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а и иные плавсредства с ядерными реакторами, переведенные в категорию РИ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 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 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ы, в которых содержатся радиоактивные вещества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7 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, в котором содержатся радиоактивные вещества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я, в которых содержатся радиоактивные вещества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ы, в которых содержатся радиоактивные вещества (включая комплексы, расположенные вне территории ядерной установки)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Х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.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 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Х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.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 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Х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.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 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Х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ные объекты и сооружения, предназначенные для захоронения радиоактивных отходов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 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Х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.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 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Х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.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 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Х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.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 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Х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.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 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, содержащие или способные воспроизвести делящиеся (расщепляющиеся) ядерные вещества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 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В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относящиеся к ядерным материалам вещества, испускающие ионизирующее излучение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 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О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дерные материалы, использование которых не предусматривается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1 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О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активные вещества, использование которых не предусматривается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Расшифровка:</w:t>
      </w:r>
    </w:p>
    <w:p>
      <w:pPr>
        <w:pStyle w:val="Normal"/>
        <w:spacing w:before="0" w:after="240"/>
        <w:rPr/>
      </w:pPr>
      <w:r>
        <w:rPr/>
        <w:t>Ядерные установки (</w:t>
      </w:r>
      <w:r>
        <w:rPr>
          <w:b/>
        </w:rPr>
        <w:t>ЯУ</w:t>
      </w:r>
      <w:r>
        <w:rPr/>
        <w:t>) К ним относятся все атомные станции (</w:t>
      </w:r>
      <w:r>
        <w:rPr>
          <w:b/>
        </w:rPr>
        <w:t>АС</w:t>
      </w:r>
      <w:r>
        <w:rPr/>
        <w:t>), ядерные реакторы, сооружения, комплексы, установки с ядерными реакторами, а также установки для производства, использования, переработки, транспортирования ядерного топлива и ядерных материалов;</w:t>
      </w:r>
    </w:p>
    <w:p>
      <w:pPr>
        <w:pStyle w:val="Normal"/>
        <w:spacing w:before="0" w:after="240"/>
        <w:rPr/>
      </w:pPr>
      <w:r>
        <w:rPr/>
        <w:t>Радиационные источники (</w:t>
      </w:r>
      <w:r>
        <w:rPr>
          <w:b/>
        </w:rPr>
        <w:t>РИ</w:t>
      </w:r>
      <w:r>
        <w:rPr/>
        <w:t>) К которым относятся комплексы, установки, аппараты, оборудование, изделия, в которых содержатся радиационные вещества;</w:t>
      </w:r>
    </w:p>
    <w:p>
      <w:pPr>
        <w:pStyle w:val="Normal"/>
        <w:spacing w:before="0" w:after="240"/>
        <w:rPr/>
      </w:pPr>
      <w:r>
        <w:rPr/>
        <w:t>Хранилища ядерных отходов и веществ (</w:t>
      </w:r>
      <w:r>
        <w:rPr>
          <w:b/>
        </w:rPr>
        <w:t>ПХ</w:t>
      </w:r>
      <w:r>
        <w:rPr/>
        <w:t>) Относятся стационарные объекты и сооружения, не относящиеся к ядерным установкам, предназначенные для хранения радиоактивных веществ, материалов, отходов.</w:t>
      </w:r>
    </w:p>
    <w:sectPr>
      <w:type w:val="nextPage"/>
      <w:pgSz w:w="11906" w:h="16838"/>
      <w:pgMar w:left="1701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7:00Z</dcterms:created>
  <dc:creator>sultangareevtk</dc:creator>
  <dc:description/>
  <cp:keywords/>
  <dc:language>en-US</dc:language>
  <cp:lastModifiedBy>sultangareevtk</cp:lastModifiedBy>
  <dcterms:modified xsi:type="dcterms:W3CDTF">2016-08-03T07:45:00Z</dcterms:modified>
  <cp:revision>2</cp:revision>
  <dc:subject/>
  <dc:title/>
</cp:coreProperties>
</file>