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ind w:firstLine="58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ind w:firstLine="58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045" cy="323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7"/>
                            </w:tblGrid>
                            <w:tr>
                              <w:trPr>
                                <w:trHeight w:val="2192" w:hRule="atLeast"/>
                              </w:trPr>
                              <w:tc>
                                <w:tcPr>
                                  <w:tcW w:w="3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160"/>
                                    <w:ind w:right="-1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8170" cy="31210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8" r="-1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8170" cy="312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25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7"/>
                      </w:tblGrid>
                      <w:tr>
                        <w:trPr>
                          <w:trHeight w:val="2192" w:hRule="atLeast"/>
                        </w:trPr>
                        <w:tc>
                          <w:tcPr>
                            <w:tcW w:w="31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4677" w:leader="none"/>
                                <w:tab w:val="right" w:pos="9355" w:leader="none"/>
                              </w:tabs>
                              <w:spacing w:before="0" w:after="160"/>
                              <w:ind w:right="-1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8170" cy="31210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170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рбитражный суд_________________</w:t>
        <w:br/>
        <w:t>                                        (наименование, адрес)</w:t>
        <w:br/>
        <w:t>Истец:___________________________</w:t>
        <w:br/>
        <w:t>                                        (наименование, адрес местонахождения)</w:t>
        <w:br/>
        <w:t>Ответчик:______________________________</w:t>
        <w:br/>
        <w:t>                                        (наименование, адрес местонахождения)</w:t>
        <w:br/>
        <w:t> Цена иска_____________________________</w:t>
      </w:r>
    </w:p>
    <w:p>
      <w:pPr>
        <w:pStyle w:val="Style15"/>
        <w:tabs>
          <w:tab w:val="clear" w:pos="708"/>
          <w:tab w:val="left" w:pos="0" w:leader="none"/>
        </w:tabs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овое 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 взыскании убытков в порядке суброг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результате произошедшего____ (дата) дорожно-транспортного происшествия с участием автомобилей _____, государственный номер _______, и _______, государственный номер _______, были причинены    механические    повреждения    автомобилю    ________,    государственный   номер   ________, застрахованному истцом по полису №_______ . Дорожно-транспортное происшествие произошло в результате  нарушения  п.  _______  Правил  дорожного движения водителем  автомобиля __________, государственный   номер  __________,  ________   (ФИО),   о   чем свидетельствуют  Сведения   ГИБДД  о водителях и транспортных средствах, участвующих в дорожно-транспортном происшествии, №______ от__________ (дата).</w:t>
        <w:br/>
        <w:t> Вызванный    телеграммой    истца    представитель    ответчика    на    осмотр    поврежденного автомобиля не явился, в связи с чем Акт осмотра №______ от________ (дата) был составлен без его участия. Стоимость восстановительного ремонта составляет_________ руб. и подтверждается Актом осмотра от_____ (дата), счетом №_______ от_______ (дата), счетом-фактурой №____ от _________ (дата), заказом-нарядом №_____ от (да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страховому случаю истец произвел выплату страхового возмещения путем оплаты стоимости восстановительного ремонта в сумме _________  руб., о чем свидетельствует платежное поручение №_____ от______ (дата) и проводка банка.</w:t>
        <w:br/>
        <w:t>В соответствии со ст. 965 ГК РФ к истцу перешло в пределах выплаченной суммы право требования к лицу, ответственному за убытки, возмещенные в результате страхования.</w:t>
        <w:br/>
        <w:t>Автомобиль _____________, государственный номер _________, на момент ДТП принадлежал организации ответ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ст. 1064 ГК РФ вред, причиненный имуществу юридического лица, возмещается 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 1068 ГК РФ юридическое лицо возмещает вред, причиненный его работником при исполнении трудовых (служебных, должностных) обязанностей.</w:t>
        <w:br/>
        <w:t> </w:t>
        <w:br/>
        <w:t>В соответствии со ст. 1079 ГК РФ ответчик как владелец транспортного средства ____________, государственный номер _____________, участвующего в дорожно-транспортном происшествии, обязан возместить вред, причиненный принадлежащим ему источником повышенной 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ст. ст.  15, 965, 1064, 1068, 1079 ГК РФ, ст. ст. 4, 27 АПК РФ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  <w:br/>
        <w:t>                                Прошу:</w:t>
        <w:br/>
        <w:t> 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ыскать с __________ «_________»________ руб. убытков в порядке суброгации и_____ руб. госпошлины.</w:t>
        <w:br/>
        <w:t> </w:t>
        <w:br/>
        <w:t>Приложения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итанция об уплате госпошлины // п/п №___ от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азательства направления копии искового заявления в адрес ответ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документы, доказательства по сп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1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устава и свидетельства о государственной регистрации в качестве   юридического 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6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ренность №___ от____ // иной документ, подтверждающий право на подпис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го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уководитель /                           / Представитель истца</w:t>
        <w:br/>
        <w:t> </w:t>
        <w:br/>
        <w:t>по дов. № ___________ от _______________                                       ФИО</w:t>
        <w:br/>
        <w:t> </w:t>
        <w:br/>
        <w:t>                               дата                      (подпис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SimSun;宋体" w:cs="Mangal"/>
        <w:color w:val="000000"/>
        <w:kern w:val="2"/>
        <w:sz w:val="16"/>
        <w:szCs w:val="16"/>
        <w:lang w:eastAsia="zh-CN" w:bidi="hi-IN"/>
      </w:rPr>
    </w:pPr>
    <w:r>
      <w:rPr>
        <w:rFonts w:eastAsia="SimSun;宋体" w:cs="Mangal" w:ascii="Times New Roman" w:hAnsi="Times New Roman"/>
        <w:color w:val="000000"/>
        <w:kern w:val="2"/>
        <w:sz w:val="16"/>
        <w:szCs w:val="16"/>
        <w:lang w:eastAsia="zh-CN" w:bidi="hi-IN"/>
      </w:rPr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SimSun;宋体" w:cs="Mangal"/>
        <w:color w:val="000000"/>
        <w:kern w:val="2"/>
        <w:sz w:val="24"/>
        <w:szCs w:val="24"/>
        <w:lang w:eastAsia="zh-CN" w:bidi="hi-IN"/>
      </w:rPr>
    </w:pPr>
    <w:r>
      <w:rPr>
        <w:rFonts w:eastAsia="SimSun;宋体" w:cs="Mangal" w:ascii="Times New Roman" w:hAnsi="Times New Roman"/>
        <w:color w:val="000000"/>
        <w:kern w:val="2"/>
        <w:sz w:val="24"/>
        <w:szCs w:val="24"/>
        <w:lang w:eastAsia="zh-C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4:00Z</dcterms:created>
  <dc:creator>1</dc:creator>
  <dc:description/>
  <cp:keywords/>
  <dc:language>en-US</dc:language>
  <cp:lastModifiedBy>Васенёв М.И.</cp:lastModifiedBy>
  <cp:lastPrinted>2016-06-05T10:06:00Z</cp:lastPrinted>
  <dcterms:modified xsi:type="dcterms:W3CDTF">2016-06-16T04:18:00Z</dcterms:modified>
  <cp:revision>183</cp:revision>
  <dc:subject/>
  <dc:title/>
</cp:coreProperties>
</file>