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40"/>
      </w:tblGrid>
      <w:tr>
        <w:trPr>
          <w:trHeight w:val="2258" w:hRule="atLeast"/>
        </w:trPr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-142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8170" cy="312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ind w:lef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</w:t>
              <w:br/>
              <w:t>(наименование суда)</w:t>
              <w:br/>
              <w:t>Заявитель: ___________________</w:t>
              <w:br/>
              <w:t>(ФИО полностью, адрес)</w:t>
              <w:br/>
              <w:t>Должник: ____________________</w:t>
              <w:br/>
              <w:t>(ФИО полностью, адрес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Л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ыдаче копии опред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»_________ ____ г. судом было вынесено определение, которым _________ (указать, о чем по существу было вынесено определение) по гражданскому делу по иску _________ (ФИО истца) к _________ (ФИО ответчика) о _________ (указать сущность исковых требований).</w:t>
        <w:br/>
        <w:t>   Мне необходима копия определения (или несколько копий) для _________ (указать причины для получения копии определения. Например, для обжалования определения суда, для выполнения требований суда, перечисленных в определении оставления без движения, для ознакомления с его содержанием).</w:t>
        <w:br/>
        <w:t>   Копии определения я получал (не получал).</w:t>
        <w:br/>
        <w:t>   На основании изложенного, руководствуясь п. 7.6 «Инструкции по судебному делопроизводству в районном суде», утвержденной приказом Судебного департамента при Верховном Суде РФ от 29.04.2003 № 36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ариант 1: Выдать мне копию определения от «___»_________ ____ г. о _________ (указать, о чем определение) по гражданскому делу по иску _________ (ФИО истца) к _________ (ФИО ответчика) о _________ (сущность исковых требований).</w:t>
        <w:br/>
        <w:t>Вариант 2: Направить копию определения от «___»_________ ____ г. о _________ (указать, о чем определение) по гражданскому делу по иску _________ (ФИО истца) к _________ (ФИО ответчика) о _________ (сущность исковых требований) по моему адресу _________ (полный адрес заявителя, включая индекс, область, город, улицу, номер дома, квартиры, или абонентский ящик)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           Подпись заявителя _______</w:t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0:00Z</dcterms:created>
  <dc:creator>1</dc:creator>
  <dc:description/>
  <cp:keywords/>
  <dc:language>en-US</dc:language>
  <cp:lastModifiedBy>Максим</cp:lastModifiedBy>
  <cp:lastPrinted>2016-06-05T10:06:00Z</cp:lastPrinted>
  <dcterms:modified xsi:type="dcterms:W3CDTF">2016-06-05T15:46:00Z</dcterms:modified>
  <cp:revision>119</cp:revision>
  <dc:subject/>
  <dc:title/>
</cp:coreProperties>
</file>