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40"/>
      </w:tblGrid>
      <w:tr>
        <w:trPr>
          <w:trHeight w:val="2258" w:hRule="atLeast"/>
        </w:trPr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170" cy="312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__________________________</w:t>
              <w:br/>
              <w:t>(наименование суда)</w:t>
              <w:br/>
              <w:t>От: _________________________</w:t>
              <w:br/>
              <w:t>(ФИО полностью, адрес)</w:t>
              <w:br/>
              <w:t>Заинтересованные лица: ________</w:t>
              <w:br/>
              <w:t>(ФИО полностью, адрес)</w:t>
              <w:br/>
              <w:t>по гражданскому делу № _______</w:t>
              <w:br/>
              <w:t>по иску __________ (ФИО истца)</w:t>
              <w:br/>
              <w:t>к ____________ (ФИО ответчи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before="200" w:after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АТАЙСТВО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исследовании доказательств по месту их нахож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 _________ (указать наименование суда или мирового судьи) находится гражданское  дело № ____ по иску _________ (ФИО истца) к _________ (ФИО ответчика) о _________ (сущность исковых требований).</w:t>
        <w:br/>
        <w:t>   В соответствии со статьей 56 ГПК РФ каждая из сторон доказывает те юридически значимые обстоятельства, на которые ссылается.</w:t>
        <w:br/>
        <w:t>   В ходе процесса с учетом позиции ____________ (указать наименование стороны процесса, третьего лица или прокурора) юридически значимыми обстоятельствами, имеющими значения для дела и подтверждающие мои доводы, являются: _____________________ (перечислить обстоятельства).</w:t>
        <w:br/>
        <w:t>   Для подтверждения вышеизложенных обстоятельств необходимо представить в суд следующие доказательства: _________ (перечислить наименование доказательств). Однако представить в суд такие доказательства не возможно ввиду того, что __________(изложить причины, которые делают невозможным или затруднительным предоставление доказательства). Доказательства находятся _________ (указать где, у кого, по какому адресу).</w:t>
        <w:br/>
        <w:t>   На основании вышеизложенного, руководствуясь статьями 58, 184 Гражданского процессуального кодекса РФ,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исследование доказательств ______________ (наименование) по месту их нахождения, а именно: _________________ (адрес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мотра и исследования вышеуказанного доказательства приобщить к материалам гражданского дела № _________ по иску ________ (ФИО истца) к ________ (ФИО ответч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заявления об изменении порядка исполнения решения су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затруднительность представления доказательства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одачи заявления «___»___ ____ г.   </w:t>
        <w:tab/>
        <w:tab/>
        <w:tab/>
        <w:t> Подпись: _______</w:t>
        <w:br/>
        <w:t> 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0:00Z</dcterms:created>
  <dc:creator>1</dc:creator>
  <dc:description/>
  <dc:language>en-US</dc:language>
  <cp:lastModifiedBy>Максим</cp:lastModifiedBy>
  <dcterms:modified xsi:type="dcterms:W3CDTF">2016-06-04T08:07:00Z</dcterms:modified>
  <cp:revision>71</cp:revision>
  <dc:subject/>
  <dc:title/>
</cp:coreProperties>
</file>